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header179.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15.xml" ContentType="application/vnd.openxmlformats-officedocument.wordprocessingml.header+xml"/>
  <Override PartName="/word/header121.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55.xml" ContentType="application/vnd.openxmlformats-officedocument.wordprocessingml.header+xml"/>
  <Override PartName="/word/header302.xml" ContentType="application/vnd.openxmlformats-officedocument.wordprocessingml.header+xml"/>
  <Override PartName="/word/header37.xml" ContentType="application/vnd.openxmlformats-officedocument.wordprocessingml.header+xml"/>
  <Override PartName="/word/footer257.xml" ContentType="application/vnd.openxmlformats-officedocument.wordprocessingml.footer+xml"/>
  <Override PartName="/word/header245.xml" ContentType="application/vnd.openxmlformats-officedocument.wordprocessingml.header+xml"/>
  <Override PartName="/word/header71.xml" ContentType="application/vnd.openxmlformats-officedocument.wordprocessingml.header+xml"/>
  <Override PartName="/word/header38.xml" ContentType="application/vnd.openxmlformats-officedocument.wordprocessingml.header+xml"/>
  <Override PartName="/word/header3.xml" ContentType="application/vnd.openxmlformats-officedocument.wordprocessingml.header+xml"/>
  <Override PartName="/word/footer26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297.xml" ContentType="application/vnd.openxmlformats-officedocument.wordprocessingml.footer+xml"/>
  <Override PartName="/word/header70.xml" ContentType="application/vnd.openxmlformats-officedocument.wordprocessingml.header+xml"/>
  <Override PartName="/word/header15.xml" ContentType="application/vnd.openxmlformats-officedocument.wordprocessingml.header+xml"/>
  <Override PartName="/word/header29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84.xml" ContentType="application/vnd.openxmlformats-officedocument.wordprocessingml.header+xml"/>
  <Override PartName="/word/header191.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17.xml" ContentType="application/vnd.openxmlformats-officedocument.wordprocessingml.header+xml"/>
  <Override PartName="/word/header297.xml" ContentType="application/vnd.openxmlformats-officedocument.wordprocessingml.header+xml"/>
  <Override PartName="/word/header85.xml" ContentType="application/vnd.openxmlformats-officedocument.wordprocessingml.header+xml"/>
  <Override PartName="/word/header86.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19.xml" ContentType="application/vnd.openxmlformats-officedocument.wordprocessingml.header+xml"/>
  <Override PartName="/word/header29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3.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04.xml" ContentType="application/vnd.openxmlformats-officedocument.wordprocessingml.footer+xml"/>
  <Override PartName="/word/footer23.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30.xml" ContentType="application/vnd.openxmlformats-officedocument.wordprocessingml.footer+xml"/>
  <Override PartName="/word/footer211.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286.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footer287.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footer28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258.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82.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header271.xml" ContentType="application/vnd.openxmlformats-officedocument.wordprocessingml.header+xml"/>
  <Override PartName="/word/header27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76.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277.xml" ContentType="application/vnd.openxmlformats-officedocument.wordprocessingml.footer+xml"/>
  <Override PartName="/word/header276.xml" ContentType="application/vnd.openxmlformats-officedocument.wordprocessingml.header+xml"/>
  <Override PartName="/word/header277.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120.xml" ContentType="application/vnd.openxmlformats-officedocument.wordprocessingml.foot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281.xml" ContentType="application/vnd.openxmlformats-officedocument.wordprocessingml.footer+xml"/>
  <Override PartName="/word/header139.xml" ContentType="application/vnd.openxmlformats-officedocument.wordprocessingml.head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footer282.xml" ContentType="application/vnd.openxmlformats-officedocument.wordprocessingml.footer+xml"/>
  <Override PartName="/word/footer283.xml" ContentType="application/vnd.openxmlformats-officedocument.wordprocessingml.footer+xml"/>
  <Override PartName="/word/footer284.xml" ContentType="application/vnd.openxmlformats-officedocument.wordprocessingml.footer+xml"/>
  <Override PartName="/word/header298.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304.xml" ContentType="application/vnd.openxmlformats-officedocument.wordprocessingml.footer+xml"/>
  <Override PartName="/word/footer285.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footer290.xml" ContentType="application/vnd.openxmlformats-officedocument.wordprocessingml.footer+xml"/>
  <Override PartName="/word/header148.xml" ContentType="application/vnd.openxmlformats-officedocument.wordprocessingml.header+xml"/>
  <Override PartName="/word/header285.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294.xml" ContentType="application/vnd.openxmlformats-officedocument.wordprocessingml.header+xml"/>
  <Override PartName="/word/header14.xml" ContentType="application/vnd.openxmlformats-officedocument.wordprocessingml.header+xml"/>
  <Override PartName="/word/settings.xml" ContentType="application/vnd.openxmlformats-officedocument.wordprocessingml.settings+xml"/>
  <Override PartName="/word/header292.xml" ContentType="application/vnd.openxmlformats-officedocument.wordprocessingml.header+xml"/>
  <Override PartName="/word/header1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footer275.xml" ContentType="application/vnd.openxmlformats-officedocument.wordprocessingml.footer+xml"/>
  <Override PartName="/word/header289.xml" ContentType="application/vnd.openxmlformats-officedocument.wordprocessingml.header+xml"/>
  <Override PartName="/word/footer293.xml" ContentType="application/vnd.openxmlformats-officedocument.wordprocessingml.footer+xml"/>
  <Override PartName="/word/footer274.xml" ContentType="application/vnd.openxmlformats-officedocument.wordprocessingml.footer+xml"/>
  <Override PartName="/word/header288.xml" ContentType="application/vnd.openxmlformats-officedocument.wordprocessingml.header+xml"/>
  <Override PartName="/word/footer292.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header287.xml" ContentType="application/vnd.openxmlformats-officedocument.wordprocessingml.header+xml"/>
  <Override PartName="/word/footer291.xml" ContentType="application/vnd.openxmlformats-officedocument.wordprocessingml.footer+xml"/>
  <Override PartName="/word/header149.xml" ContentType="application/vnd.openxmlformats-officedocument.wordprocessingml.header+xml"/>
  <Override PartName="/word/footer272.xml" ContentType="application/vnd.openxmlformats-officedocument.wordprocessingml.footer+xml"/>
  <Override PartName="/word/footer91.xml" ContentType="application/vnd.openxmlformats-officedocument.wordprocessingml.footer+xml"/>
  <Override PartName="/word/header286.xml" ContentType="application/vnd.openxmlformats-officedocument.wordprocessingml.header+xml"/>
  <Override PartName="/word/header246.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2.xml" ContentType="application/vnd.openxmlformats-officedocument.wordprocessingml.footer+xml"/>
  <Override PartName="/word/footer296.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xml" ContentType="application/vnd.openxmlformats-officedocument.wordprocessingml.footer+xml"/>
  <Override PartName="/word/footer295.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294.xml" ContentType="application/vnd.openxmlformats-officedocument.wordprocessingml.footer+xml"/>
  <Override PartName="/word/header99.xml" ContentType="application/vnd.openxmlformats-officedocument.wordprocessingml.header+xml"/>
  <Override PartName="/word/header31.xml" ContentType="application/vnd.openxmlformats-officedocument.wordprocessingml.header+xml"/>
  <Override PartName="/word/header98.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80.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305.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header32.xml" ContentType="application/vnd.openxmlformats-officedocument.wordprocessingml.header+xml"/>
  <Override PartName="/word/header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50.xml" ContentType="application/vnd.openxmlformats-officedocument.wordprocessingml.header+xml"/>
  <Override PartName="/word/footer29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51.xml" ContentType="application/vnd.openxmlformats-officedocument.wordprocessingml.header+xml"/>
  <Override PartName="/word/header280.xml" ContentType="application/vnd.openxmlformats-officedocument.wordprocessingml.header+xml"/>
  <Override PartName="/word/footer29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217.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27.xml" ContentType="application/vnd.openxmlformats-officedocument.wordprocessingml.foot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header42.xml" ContentType="application/vnd.openxmlformats-officedocument.wordprocessingml.header+xml"/>
  <Override PartName="/word/header261.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100.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header52.xml" ContentType="application/vnd.openxmlformats-officedocument.wordprocessingml.header+xml"/>
  <Override PartName="/word/footer10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header303.xml" ContentType="application/vnd.openxmlformats-officedocument.wordprocessingml.header+xml"/>
  <Override PartName="/word/header56.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304.xml" ContentType="application/vnd.openxmlformats-officedocument.wordprocessingml.header+xml"/>
  <Override PartName="/word/header57.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header132.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footer35.xml" ContentType="application/vnd.openxmlformats-officedocument.wordprocessingml.footer+xml"/>
  <Override PartName="/word/footer132.xml" ContentType="application/vnd.openxmlformats-officedocument.wordprocessingml.footer+xml"/>
  <Override PartName="/word/header133.xml" ContentType="application/vnd.openxmlformats-officedocument.wordprocessingml.header+xml"/>
  <Override PartName="/word/header134.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header135.xml" ContentType="application/vnd.openxmlformats-officedocument.wordprocessingml.header+xml"/>
  <Override PartName="/word/header136.xml" ContentType="application/vnd.openxmlformats-officedocument.wordprocessingml.header+xml"/>
  <Override PartName="/word/footer38.xml" ContentType="application/vnd.openxmlformats-officedocument.wordprocessingml.footer+xml"/>
  <Override PartName="/word/footer135.xml" ContentType="application/vnd.openxmlformats-officedocument.wordprocessingml.footer+xml"/>
  <Override PartName="/word/footer39.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141.xml" ContentType="application/vnd.openxmlformats-officedocument.wordprocessingml.header+xml"/>
  <Override PartName="/word/header142.xml" ContentType="application/vnd.openxmlformats-officedocument.wordprocessingml.header+xml"/>
  <Override PartName="/word/footer44.xml" ContentType="application/vnd.openxmlformats-officedocument.wordprocessingml.footer+xml"/>
  <Override PartName="/word/footer141.xml" ContentType="application/vnd.openxmlformats-officedocument.wordprocessingml.footer+xml"/>
  <Override PartName="/word/footer45.xml" ContentType="application/vnd.openxmlformats-officedocument.wordprocessingml.footer+xml"/>
  <Override PartName="/word/footer142.xml" ContentType="application/vnd.openxmlformats-officedocument.wordprocessingml.footer+xml"/>
  <Override PartName="/word/header143.xml" ContentType="application/vnd.openxmlformats-officedocument.wordprocessingml.header+xml"/>
  <Override PartName="/word/header144.xml" ContentType="application/vnd.openxmlformats-officedocument.wordprocessingml.header+xml"/>
  <Override PartName="/word/footer46.xml" ContentType="application/vnd.openxmlformats-officedocument.wordprocessingml.footer+xml"/>
  <Override PartName="/word/footer143.xml" ContentType="application/vnd.openxmlformats-officedocument.wordprocessingml.footer+xml"/>
  <Override PartName="/word/footer47.xml" ContentType="application/vnd.openxmlformats-officedocument.wordprocessingml.footer+xml"/>
  <Override PartName="/word/footer144.xml" ContentType="application/vnd.openxmlformats-officedocument.wordprocessingml.footer+xml"/>
  <Override PartName="/word/header145.xml" ContentType="application/vnd.openxmlformats-officedocument.wordprocessingml.header+xml"/>
  <Override PartName="/word/header146.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footer49.xml" ContentType="application/vnd.openxmlformats-officedocument.wordprocessingml.footer+xml"/>
  <Override PartName="/word/footer146.xml" ContentType="application/vnd.openxmlformats-officedocument.wordprocessingml.footer+xml"/>
  <Override PartName="/word/header147.xml" ContentType="application/vnd.openxmlformats-officedocument.wordprocessingml.head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footer169.xml" ContentType="application/vnd.openxmlformats-officedocument.wordprocessingml.footer+xml"/>
  <Override PartName="/word/header150.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header151.xml" ContentType="application/vnd.openxmlformats-officedocument.wordprocessingml.header+xml"/>
  <Override PartName="/word/header152.xml" ContentType="application/vnd.openxmlformats-officedocument.wordprocessingml.header+xml"/>
  <Override PartName="/word/footer54.xml" ContentType="application/vnd.openxmlformats-officedocument.wordprocessingml.footer+xml"/>
  <Override PartName="/word/footer151.xml" ContentType="application/vnd.openxmlformats-officedocument.wordprocessingml.foot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header161.xml" ContentType="application/vnd.openxmlformats-officedocument.wordprocessingml.head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footer64.xml" ContentType="application/vnd.openxmlformats-officedocument.wordprocessingml.footer+xml"/>
  <Override PartName="/word/footer161.xml" ContentType="application/vnd.openxmlformats-officedocument.wordprocessingml.foot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footer300.xml" ContentType="application/vnd.openxmlformats-officedocument.wordprocessingml.footer+xml"/>
  <Override PartName="/word/header206.xml" ContentType="application/vnd.openxmlformats-officedocument.wordprocessingml.header+xml"/>
  <Override PartName="/word/header169.xml" ContentType="application/vnd.openxmlformats-officedocument.wordprocessingml.header+xml"/>
  <Override PartName="/word/footer301.xml" ContentType="application/vnd.openxmlformats-officedocument.wordprocessingml.footer+xml"/>
  <Override PartName="/word/header207.xml" ContentType="application/vnd.openxmlformats-officedocument.wordprocessingml.header+xml"/>
  <Override PartName="/word/header172.xml" ContentType="application/vnd.openxmlformats-officedocument.wordprocessingml.header+xml"/>
  <Override PartName="/word/footer229.xml" ContentType="application/vnd.openxmlformats-officedocument.wordprocessingml.foot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sz w:val="19"/>
          <w:szCs w:val="19"/>
          <w:lang w:val="sr-RS" w:eastAsia="en-US"/>
        </w:rPr>
      </w:pPr>
      <w:r>
        <w:rPr>
          <w:rFonts w:cs="Arial" w:ascii="Arial" w:hAnsi="Arial"/>
          <w:sz w:val="20"/>
          <w:szCs w:val="20"/>
          <w:lang w:val="en-US"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795/20, због неправилности у раду бирачког одбора на спровођењу гласања и утврђивању резултата гласања на бирачком месту број 1.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2 Уж 237/20 од 28. јуна 2020. године, којом је усвојена Жалба бирача С. Р и поништено Решење Републичке изборне комисије 02 број 013-795/2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795/20 од 22. јуна 2020. године због неправилности у раду бирачког одбора на спровођењу гласања и утврђивању резултата гласања на бирачком месту број 1.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9"/>
          <w:szCs w:val="19"/>
          <w:lang w:val="ru-RU" w:eastAsia="en-US"/>
        </w:rPr>
      </w:pPr>
      <w:r>
        <w:rPr>
          <w:rFonts w:cs="Arial" w:ascii="Arial" w:hAnsi="Arial"/>
          <w:sz w:val="19"/>
          <w:szCs w:val="19"/>
        </w:rPr>
        <w:t>02 Број:</w:t>
      </w:r>
      <w:r>
        <w:rPr>
          <w:rFonts w:cs="Arial" w:ascii="Arial" w:hAnsi="Arial"/>
          <w:sz w:val="19"/>
          <w:szCs w:val="19"/>
          <w:lang w:val="sr-RS" w:eastAsia="en-US"/>
        </w:rPr>
        <w:t xml:space="preserve"> 013-795/2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2"/>
          <w:headerReference w:type="first" r:id="rId3"/>
          <w:footerReference w:type="default" r:id="rId4"/>
          <w:footerReference w:type="first" r:id="rId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795/20-1, због неправилности у раду бирачког одбора на спровођењу гласања и утврђивању резултата гласања на бирачком месту број 2.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6 Уж 238/20 од 28. јуна 2020. године, којом је усвојена Жалба бирача С. Р и поништено Решење Републичке изборне комисије 02 број 013-795/20-1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795/20-1 од 22. јуна 2020. године због неправилности у раду бирачког одбора на спровођењу гласања и утврђивању резултата гласања на бирачком месту број 2.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2.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95/20</w:t>
      </w:r>
      <w:r>
        <w:rPr>
          <w:rFonts w:cs="Arial" w:ascii="Arial" w:hAnsi="Arial"/>
          <w:sz w:val="19"/>
          <w:szCs w:val="19"/>
          <w:lang w:val="ru-RU" w:eastAsia="en-US"/>
        </w:rPr>
        <w:t>-1</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6"/>
          <w:headerReference w:type="first" r:id="rId7"/>
          <w:footerReference w:type="default" r:id="rId8"/>
          <w:footerReference w:type="first" r:id="rId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795/20-2, због неправилности у раду бирачког одбора на спровођењу гласања и утврђивању резултата гласања на бирачком месту број 3.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4 Уж 239/20 од 28. јуна 2020. године, којом је усвојена Жалба бирача С. Р и поништено Решење Републичке изборне комисије 02 број 013-795/20-2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795/20-2 од 22. јуна 2020. године због неправилности у раду бирачког одбора на спровођењу гласања и утврђивању резултата гласања на бирачком месту број 3.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3.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95/20</w:t>
      </w:r>
      <w:r>
        <w:rPr>
          <w:rFonts w:cs="Arial" w:ascii="Arial" w:hAnsi="Arial"/>
          <w:sz w:val="19"/>
          <w:szCs w:val="19"/>
          <w:lang w:val="ru-RU" w:eastAsia="en-US"/>
        </w:rPr>
        <w:t>-2</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10"/>
          <w:headerReference w:type="first" r:id="rId11"/>
          <w:footerReference w:type="default" r:id="rId12"/>
          <w:footerReference w:type="first" r:id="rId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795/20-3, због неправилности у раду бирачког одбора на спровођењу гласања и утврђивању резултата гласања на бирачком месту број 4.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24 Уж 240/20 од 28. јуна 2020. године, којом је усвојена Жалба бирача С. Р и поништено Решење Републичке изборне комисије 02 број 013-795/20-3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795/20-3 од 22. јуна 2020. године због неправилности у раду бирачког одбора на спровођењу гласања и утврђивању резултата гласања на бирачком месту број 4.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4.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95/20</w:t>
      </w:r>
      <w:r>
        <w:rPr>
          <w:rFonts w:cs="Arial" w:ascii="Arial" w:hAnsi="Arial"/>
          <w:sz w:val="19"/>
          <w:szCs w:val="19"/>
          <w:lang w:val="ru-RU" w:eastAsia="en-US"/>
        </w:rPr>
        <w:t>-3</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14"/>
          <w:headerReference w:type="first" r:id="rId15"/>
          <w:footerReference w:type="default" r:id="rId16"/>
          <w:footerReference w:type="first" r:id="rId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795/20-5, због неправилности у раду бирачког одбора на спровођењу гласања и утврђивању резултата гласања на бирачком месту број 6.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20 Уж 242/20 од 28. јуна 2020. године, којом је усвојена Жалба бирача С. Р и поништено Решење Републичке изборне комисије 02 број 013-795/20-5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795/20-5 од 22. јуна 2020. године због неправилности у раду бирачког одбора на спровођењу гласања и утврђивању резултата гласања на бирачком месту број 6.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6.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95/20</w:t>
      </w:r>
      <w:r>
        <w:rPr>
          <w:rFonts w:cs="Arial" w:ascii="Arial" w:hAnsi="Arial"/>
          <w:sz w:val="19"/>
          <w:szCs w:val="19"/>
          <w:lang w:val="ru-RU" w:eastAsia="en-US"/>
        </w:rPr>
        <w:t>-5</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18"/>
          <w:headerReference w:type="first" r:id="rId19"/>
          <w:footerReference w:type="default" r:id="rId20"/>
          <w:footerReference w:type="first" r:id="rId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795/20-6, због неправилности у раду бирачког одбора на спровођењу гласања и утврђивању резултата гласања на бирачком месту број 7.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2 Уж 243/20 од 28. јуна 2020. године, којом је усвојена Жалба бирача С. Р и поништено Решење Републичке изборне комисије 02 број 013-795/20-6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795/20-6 од 22. јуна 2020. године због неправилности у раду бирачког одбора на спровођењу гласања и утврђивању резултата гласања на бирачком месту број 7.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7.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95/20</w:t>
      </w:r>
      <w:r>
        <w:rPr>
          <w:rFonts w:cs="Arial" w:ascii="Arial" w:hAnsi="Arial"/>
          <w:sz w:val="19"/>
          <w:szCs w:val="19"/>
          <w:lang w:val="ru-RU" w:eastAsia="en-US"/>
        </w:rPr>
        <w:t>-6</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22"/>
          <w:headerReference w:type="first" r:id="rId23"/>
          <w:footerReference w:type="default" r:id="rId24"/>
          <w:footerReference w:type="first" r:id="rId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795/20-7, због неправилности у раду бирачког одбора на спровођењу гласања и утврђивању резултата гласања на бирачком месту број 8.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9 Уж 244/20 од 28. јуна 2020. године, којом је усвојена Жалба бирача С. Р и поништено Решење Републичке изборне комисије 02 број 013-795/20-7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795/20-7 од 22. јуна 2020. године због неправилности у раду бирачког одбора на спровођењу гласања и утврђивању резултата гласања на бирачком месту број 8.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8.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95/20</w:t>
      </w:r>
      <w:r>
        <w:rPr>
          <w:rFonts w:cs="Arial" w:ascii="Arial" w:hAnsi="Arial"/>
          <w:sz w:val="19"/>
          <w:szCs w:val="19"/>
          <w:lang w:val="ru-RU" w:eastAsia="en-US"/>
        </w:rPr>
        <w:t>-7</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26"/>
          <w:headerReference w:type="first" r:id="rId27"/>
          <w:footerReference w:type="default" r:id="rId28"/>
          <w:footerReference w:type="first" r:id="rId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795/20-8, због неправилности у раду бирачког одбора на спровођењу гласања и утврђивању резултата гласања на бирачком месту број 9.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13 Уж 245/20 од 28. јуна 2020. године, којом је усвојена Жалба бирача С. Р и поништено Решење Републичке изборне комисије 02 број 013-795/20-8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795/20-8 од 22. јуна 2020. године због неправилности у раду бирачког одбора на спровођењу гласања и утврђивању резултата гласања на бирачком месту број 9.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9.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95/20</w:t>
      </w:r>
      <w:r>
        <w:rPr>
          <w:rFonts w:cs="Arial" w:ascii="Arial" w:hAnsi="Arial"/>
          <w:sz w:val="19"/>
          <w:szCs w:val="19"/>
          <w:lang w:val="ru-RU" w:eastAsia="en-US"/>
        </w:rPr>
        <w:t>-8</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0"/>
          <w:headerReference w:type="first" r:id="rId31"/>
          <w:footerReference w:type="default" r:id="rId32"/>
          <w:footerReference w:type="first" r:id="rId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795/20-10, због неправилности у раду бирачког одбора на спровођењу гласања и утврђивању резултата гласања на бирачком месту број 11.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6 Уж 247/20</w:t>
      </w:r>
      <w:r>
        <w:rPr>
          <w:rFonts w:cs="Arial" w:ascii="Arial" w:hAnsi="Arial"/>
          <w:sz w:val="19"/>
          <w:szCs w:val="19"/>
          <w:lang w:val="ru-RU" w:eastAsia="en-US"/>
        </w:rPr>
        <w:t>20</w:t>
      </w:r>
      <w:r>
        <w:rPr>
          <w:rFonts w:cs="Arial" w:ascii="Arial" w:hAnsi="Arial"/>
          <w:sz w:val="19"/>
          <w:szCs w:val="19"/>
          <w:lang w:val="sr-RS" w:eastAsia="en-US"/>
        </w:rPr>
        <w:t xml:space="preserve"> од 28. јуна 2020. године, којом је усвојена Жалба бирача С. Р и поништено Решење Републичке изборне комисије 02 број 013-795/20-1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795/20-10 од 22. јуна 2020. године због неправилности у раду бирачког одбора на спровођењу гласања и утврђивању резултата гласања на бирачком месту број 11.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1.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95/20</w:t>
      </w:r>
      <w:r>
        <w:rPr>
          <w:rFonts w:cs="Arial" w:ascii="Arial" w:hAnsi="Arial"/>
          <w:sz w:val="19"/>
          <w:szCs w:val="19"/>
          <w:lang w:val="ru-RU" w:eastAsia="en-US"/>
        </w:rPr>
        <w:t>-1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4"/>
          <w:headerReference w:type="first" r:id="rId35"/>
          <w:footerReference w:type="default" r:id="rId36"/>
          <w:footerReference w:type="first" r:id="rId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795/20-16, због неправилности у раду бирачког одбора на спровођењу гласања и утврђивању резултата гласања на бирачком месту број 17.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7 Уж 253/20 од 28. јуна 2020. године, којом је усвојена Жалба бирача С. Р и поништено Решење Републичке изборне комисије 02 број 013-795/20-16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795/20-16 од 22. јуна 2020. године због неправилности у раду бирачког одбора на спровођењу гласања и утврђивању резултата гласања на бирачком месту број 17.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7.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95/20</w:t>
      </w:r>
      <w:r>
        <w:rPr>
          <w:rFonts w:cs="Arial" w:ascii="Arial" w:hAnsi="Arial"/>
          <w:sz w:val="19"/>
          <w:szCs w:val="19"/>
          <w:lang w:val="ru-RU" w:eastAsia="en-US"/>
        </w:rPr>
        <w:t>-16</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8"/>
          <w:headerReference w:type="first" r:id="rId39"/>
          <w:footerReference w:type="default" r:id="rId40"/>
          <w:footerReference w:type="first" r:id="rId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795/20-17, због неправилности у раду бирачког одбора на спровођењу гласања и утврђивању резултата гласања на бирачком месту број 18.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8 Уж 254/20 од 28. јуна 2020. године, којом је усвојена Жалба бирача С. Р и поништено Решење Републичке изборне комисије 02 број 013-795/20-17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795/20-17 од 22. јуна 2020. године због неправилности у раду бирачког одбора на спровођењу гласања и утврђивању резултата гласања на бирачком месту број 18.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8.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95/20</w:t>
      </w:r>
      <w:r>
        <w:rPr>
          <w:rFonts w:cs="Arial" w:ascii="Arial" w:hAnsi="Arial"/>
          <w:sz w:val="19"/>
          <w:szCs w:val="19"/>
          <w:lang w:val="ru-RU" w:eastAsia="en-US"/>
        </w:rPr>
        <w:t>-17</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42"/>
          <w:headerReference w:type="first" r:id="rId43"/>
          <w:footerReference w:type="default" r:id="rId44"/>
          <w:footerReference w:type="first" r:id="rId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795/20-19, због неправилности у раду бирачког одбора на спровођењу гласања и утврђивању резултата гласања на бирачком месту број 20.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2 Уж 256/20 од 28. јуна 2020. године, којом је усвојена Жалба бирача С. Р и поништено Решење Републичке изборне комисије 02 број 013-795/20-19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795/20-19 од 22. јуна 2020. године због неправилности у раду бирачког одбора на спровођењу гласања и утврђивању резултата гласања на бирачком месту број 20.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20.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95/20</w:t>
      </w:r>
      <w:r>
        <w:rPr>
          <w:rFonts w:cs="Arial" w:ascii="Arial" w:hAnsi="Arial"/>
          <w:sz w:val="19"/>
          <w:szCs w:val="19"/>
          <w:lang w:val="ru-RU" w:eastAsia="en-US"/>
        </w:rPr>
        <w:t>-19</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46"/>
          <w:headerReference w:type="first" r:id="rId47"/>
          <w:footerReference w:type="default" r:id="rId48"/>
          <w:footerReference w:type="first" r:id="rId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795/20-20, због неправилности у раду бирачког одбора на спровођењу гласања и утврђивању резултата гласања на бирачком месту број 21.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6 Уж 257/20 од 28. јуна 2020. године, којом је усвојена Жалба бирача С. Р и поништено Решење Републичке изборне комисије 02 број 013-795/20-2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795/20-20 од 22. јуна 2020. године због неправилности у раду бирачког одбора на спровођењу гласања и утврђивању резултата гласања на бирачком месту број 21.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21.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95/20</w:t>
      </w:r>
      <w:r>
        <w:rPr>
          <w:rFonts w:cs="Arial" w:ascii="Arial" w:hAnsi="Arial"/>
          <w:sz w:val="19"/>
          <w:szCs w:val="19"/>
          <w:lang w:val="ru-RU" w:eastAsia="en-US"/>
        </w:rPr>
        <w:t>-2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50"/>
          <w:headerReference w:type="first" r:id="rId51"/>
          <w:footerReference w:type="default" r:id="rId52"/>
          <w:footerReference w:type="first" r:id="rId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795/20-21, због неправилности у раду бирачког одбора на спровођењу гласања и утврђивању резултата гласања на бирачком месту број 22.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4 Уж 258/20 од 28. јуна 2020. године, којом је усвојена Жалба бирача С. Р и поништено Решење Републичке изборне комисије 02 број 013-795/20-21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795/20-21 од 22. јуна 2020. године због неправилности у раду бирачког одбора на спровођењу гласања и утврђивању резултата гласања на бирачком месту број 22.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22.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95/20</w:t>
      </w:r>
      <w:r>
        <w:rPr>
          <w:rFonts w:cs="Arial" w:ascii="Arial" w:hAnsi="Arial"/>
          <w:sz w:val="19"/>
          <w:szCs w:val="19"/>
          <w:lang w:val="ru-RU" w:eastAsia="en-US"/>
        </w:rPr>
        <w:t>-21</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54"/>
          <w:headerReference w:type="first" r:id="rId55"/>
          <w:footerReference w:type="default" r:id="rId56"/>
          <w:footerReference w:type="first" r:id="rId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795/20-22, због неправилности у раду бирачког одбора на спровођењу гласања и утврђивању резултата гласања на бирачком месту број 23.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24 Уж 259/20 од 28. јуна 2020. године, којом је усвојена Жалба бирача С. Р и поништено Решење Републичке изборне комисије 02 број 013-795/20-22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795/20-22 од 22. јуна 2020. године због неправилности у раду бирачког одбора на спровођењу гласања и утврђивању резултата гласања на бирачком месту број 23.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23.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795/20</w:t>
      </w:r>
      <w:r>
        <w:rPr>
          <w:rFonts w:cs="Arial" w:ascii="Arial" w:hAnsi="Arial"/>
          <w:sz w:val="19"/>
          <w:szCs w:val="19"/>
          <w:lang w:val="ru-RU" w:eastAsia="en-US"/>
        </w:rPr>
        <w:t>-22</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58"/>
          <w:headerReference w:type="first" r:id="rId59"/>
          <w:footerReference w:type="default" r:id="rId60"/>
          <w:footerReference w:type="first" r:id="rId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1, због неправилности у раду бирачког одбора на спровођењу гласања и утврђивању резултата гласања на бирачком месту број 2.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19,35 часова примила Пресуду Управног суда 20 Уж 261/20 од 28. јуна 2020. године, којом је усвојена Жалба бирача С. Р и поништено Решење Републичке изборне комисије 02 број 013-796/20-1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1 од 22. јуна 2020. године због неправилности у раду бирачког одбора на спровођењу гласања и утврђивању резултата гласања на бирачком месту број 2.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2.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1</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62"/>
          <w:headerReference w:type="first" r:id="rId63"/>
          <w:footerReference w:type="default" r:id="rId64"/>
          <w:footerReference w:type="first" r:id="rId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18"/>
          <w:szCs w:val="18"/>
          <w:lang w:val="ru-RU" w:eastAsia="en-US"/>
        </w:rPr>
        <w:tab/>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2, због неправилности у раду бирачког одбора на спровођењу гласања и утврђивању резултата гласања на бирачком месту број 3.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19,35 часова примила Пресуду Управног суда 2 Уж 262/20 од 28. јуна 2020. године, којом је усвојена Жалба бирача С. Р и поништено Решење Републичке изборне комисије 02 број 013-796/20-2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2 од 22. јуна 2020. године због неправилности у раду бирачког одбора на спровођењу гласања и утврђивању резултата гласања на бирачком месту број 3.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3.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2</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66"/>
          <w:headerReference w:type="first" r:id="rId67"/>
          <w:footerReference w:type="default" r:id="rId68"/>
          <w:footerReference w:type="first" r:id="rId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3, због неправилности у раду бирачког одбора на спровођењу гласања и утврђивању резултата гласања на бирачком месту број 4.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02,30 часова примила Пресуду Управног суда 19 Уж 263/20 од 28. јуна 2020. године, којом је усвојена Жалба бирача С. Р и поништено Решење Републичке изборне комисије 02 број 013-796/20-3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3 од 22. јуна 2020. године због неправилности у раду бирачког одбора на спровођењу гласања и утврђивању резултата гласања на бирачком месту број 4.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4.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3</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70"/>
          <w:headerReference w:type="first" r:id="rId71"/>
          <w:footerReference w:type="default" r:id="rId72"/>
          <w:footerReference w:type="first" r:id="rId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6, због неправилности у раду бирачког одбора на спровођењу гласања и утврђивању резултата гласања на бирачком месту број 7.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02,30 часова примила Пресуду Управног суда 6 Уж 266/20</w:t>
      </w:r>
      <w:r>
        <w:rPr>
          <w:rFonts w:cs="Arial" w:ascii="Arial" w:hAnsi="Arial"/>
          <w:sz w:val="18"/>
          <w:szCs w:val="18"/>
          <w:lang w:val="ru-RU" w:eastAsia="en-US"/>
        </w:rPr>
        <w:t>20</w:t>
      </w:r>
      <w:r>
        <w:rPr>
          <w:rFonts w:cs="Arial" w:ascii="Arial" w:hAnsi="Arial"/>
          <w:sz w:val="18"/>
          <w:szCs w:val="18"/>
          <w:lang w:val="sr-RS" w:eastAsia="en-US"/>
        </w:rPr>
        <w:t xml:space="preserve"> од 28. јуна 2020. године, којом је усвојена Жалба бирача С. Р и поништено Решење Републичке изборне комисије 02 број 013-796/20-6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6 од 22. јуна 2020. године због неправилности у раду бирачког одбора на спровођењу гласања и утврђивању резултата гласања на бирачком месту број 7.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7.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6</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74"/>
          <w:headerReference w:type="first" r:id="rId75"/>
          <w:footerReference w:type="default" r:id="rId76"/>
          <w:footerReference w:type="first" r:id="rId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8, због неправилности у раду бирачког одбора на спровођењу гласања и утврђивању резултата гласања на бирачком месту број 9.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19,35 часова примила Пресуду Управног суда 5 Уж 268/20 од 28. јуна 2020. године, којом је усвојена Жалба бирача С. Р и поништено Решење Републичке изборне комисије 02 број 013-796/20-8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8 од 22. јуна 2020. године због неправилности у раду бирачког одбора на спровођењу гласања и утврђивању резултата гласања на бирачком месту број 9.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9.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8</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78"/>
          <w:headerReference w:type="first" r:id="rId79"/>
          <w:footerReference w:type="default" r:id="rId80"/>
          <w:footerReference w:type="first" r:id="rId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13, због неправилности у раду бирачког одбора на спровођењу гласања и утврђивању резултата гласања на бирачком месту број 14.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16,40 часова примила Пресуду Управног суда 8 Уж 273/20 од 28. јуна 2020. године, којом је усвојена Жалба бирача С. Р и поништено Решење Републичке изборне комисије 02 број 013-796/20-13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13 од 22. јуна 2020. године због неправилности у раду бирачког одбора на спровођењу гласања и утврђивању резултата гласања на бирачком месту број 14.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14.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13</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82"/>
          <w:headerReference w:type="first" r:id="rId83"/>
          <w:footerReference w:type="default" r:id="rId84"/>
          <w:footerReference w:type="first" r:id="rId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15, због неправилности у раду бирачког одбора на спровођењу гласања и утврђивању резултата гласања на бирачком месту број 16.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02,30 часова примила Пресуду Управног суда 12 Уж 275/20 од 28. јуна 2020. године, којом је усвојена Жалба бирача С. Р и поништено Решење Републичке изборне комисије 02 број 013-796/20-15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15 од 22. јуна 2020. године због неправилности у раду бирачког одбора на спровођењу гласања и утврђивању резултата гласања на бирачком месту број 16.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16.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15</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86"/>
          <w:headerReference w:type="first" r:id="rId87"/>
          <w:footerReference w:type="default" r:id="rId88"/>
          <w:footerReference w:type="first" r:id="rId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16, због неправилности у раду бирачког одбора на спровођењу гласања и утврђивању резултата гласања на бирачком месту број 17.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02,30 часова примила Пресуду Управног суда 16 Уж 276/20 од 28. јуна 2020. године, којом је усвојена Жалба бирача С. Р и поништено Решење Републичке изборне комисије 02 број 013-796/20-16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16 од 22. јуна 2020. године због неправилности у раду бирачког одбора на спровођењу гласања и утврђивању резултата гласања на бирачком месту број 17.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17.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16</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90"/>
          <w:headerReference w:type="first" r:id="rId91"/>
          <w:footerReference w:type="default" r:id="rId92"/>
          <w:footerReference w:type="first" r:id="rId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17, због неправилности у раду бирачког одбора на спровођењу гласања и утврђивању резултата гласања на бирачком месту број 18.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19,35 часова примила Пресуду Управног суда 4 Уж 277/20 од 28. јуна 2020. године, којом је усвојена Жалба бирача С. Р и поништено Решење Републичке изборне комисије 02 број 013-796/20-17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17 од 22. јуна 2020. године због неправилности у раду бирачког одбора на спровођењу гласања и утврђивању резултата гласања на бирачком месту број 18.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18.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17</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94"/>
          <w:headerReference w:type="first" r:id="rId95"/>
          <w:footerReference w:type="default" r:id="rId96"/>
          <w:footerReference w:type="first" r:id="rId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18, због неправилности у раду бирачког одбора на спровођењу гласања и утврђивању резултата гласања на бирачком месту број 19.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16,40 часова примила Пресуду Управног суда 24 Уж 278/20 од 28. јуна 2020. године, којом је усвојена Жалба бирача С. Р и поништено Решење Републичке изборне комисије 02 број 013-796/20-18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18 од 22. јуна 2020. године због неправилности у раду бирачког одбора на спровођењу гласања и утврђивању резултата гласања на бирачком месту број 19.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19.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18</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98"/>
          <w:headerReference w:type="first" r:id="rId99"/>
          <w:footerReference w:type="default" r:id="rId100"/>
          <w:footerReference w:type="first" r:id="rId1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20, због неправилности у раду бирачког одбора на спровођењу гласања и утврђивању резултата гласања на бирачком месту број 21.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19,35 часова примила Пресуду Управног суда 20 Уж 280/20 од 28. јуна 2020. године, којом је усвојена Жалба бирача С. Р и поништено Решење Републичке изборне комисије 02 број 013-796/20-20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20 од 22. јуна 2020. године због неправилности у раду бирачког одбора на спровођењу гласања и утврђивању резултата гласања на бирачком месту број 21.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21.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20</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102"/>
          <w:headerReference w:type="first" r:id="rId103"/>
          <w:footerReference w:type="default" r:id="rId104"/>
          <w:footerReference w:type="first" r:id="rId1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21, због неправилности у раду бирачког одбора на спровођењу гласања и утврђивању резултата гласања на бирачком месту број 22.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14,05 часова примила Пресуду Управног суда 2 Уж 281/20 од 28. јуна 2020. године, којом је усвојена Жалба бирача С. Р и поништено Решење Републичке изборне комисије 02 број 013-796/20-21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21 од 22. јуна 2020. године због неправилности у раду бирачког одбора на спровођењу гласања и утврђивању резултата гласања на бирачком месту број 22.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22.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21</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106"/>
          <w:headerReference w:type="first" r:id="rId107"/>
          <w:footerReference w:type="default" r:id="rId108"/>
          <w:footerReference w:type="first" r:id="rId1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22, због неправилности у раду бирачког одбора на спровођењу гласања и утврђивању резултата гласања на бирачком месту број 23.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02,30 часова примила Пресуду Управног суда 19 Уж 282/20 од 28. јуна 2020. године, којом је усвојена Жалба бирача С. Р и поништено Решење Републичке изборне комисије 02 број 013-796/20-22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22 од 22. јуна 2020. године због неправилности у раду бирачког одбора на спровођењу гласања и утврђивању резултата гласања на бирачком месту број 23.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23.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22</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110"/>
          <w:headerReference w:type="first" r:id="rId111"/>
          <w:footerReference w:type="default" r:id="rId112"/>
          <w:footerReference w:type="first" r:id="rId1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25, због неправилности у раду бирачког одбора на спровођењу гласања и утврђивању резултата гласања на бирачком месту број 26.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02,30 часова примила Пресуду Управног суда 6 Уж 285/20</w:t>
      </w:r>
      <w:r>
        <w:rPr>
          <w:rFonts w:cs="Arial" w:ascii="Arial" w:hAnsi="Arial"/>
          <w:sz w:val="18"/>
          <w:szCs w:val="18"/>
          <w:lang w:val="ru-RU" w:eastAsia="en-US"/>
        </w:rPr>
        <w:t>20</w:t>
      </w:r>
      <w:r>
        <w:rPr>
          <w:rFonts w:cs="Arial" w:ascii="Arial" w:hAnsi="Arial"/>
          <w:sz w:val="18"/>
          <w:szCs w:val="18"/>
          <w:lang w:val="sr-RS" w:eastAsia="en-US"/>
        </w:rPr>
        <w:t xml:space="preserve"> од 28. јуна 2020. године, којом је усвојена Жалба бирача С. Р и поништено Решење Републичке изборне комисије 02 број 013-796/20-25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25 од 22. јуна 2020. године због неправилности у раду бирачког одбора на спровођењу гласања и утврђивању резултата гласања на бирачком месту број 26.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26.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25</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114"/>
          <w:headerReference w:type="first" r:id="rId115"/>
          <w:footerReference w:type="default" r:id="rId116"/>
          <w:footerReference w:type="first" r:id="rId1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27, због неправилности у раду бирачког одбора на спровођењу гласања и утврђивању резултата гласања на бирачком месту број 28.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19,35 часова примила Пресуду Управног суда 5 Уж 287/20 од 28. јуна 2020. године, којом је усвојена Жалба бирача С. Р и поништено Решење Републичке изборне комисије 02 број 013-796/20-27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27 од 22. јуна 2020. године због неправилности у раду бирачког одбора на спровођењу гласања и утврђивању резултата гласања на бирачком месту број 28.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28.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27</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118"/>
          <w:headerReference w:type="first" r:id="rId119"/>
          <w:footerReference w:type="default" r:id="rId120"/>
          <w:footerReference w:type="first" r:id="rId1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32, због неправилности у раду бирачког одбора на спровођењу гласања и утврђивању резултата гласања на бирачком месту број 33.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16,40 часова примила Пресуду Управног суда 8 Уж 292/20 од 28. јуна 2020. године, којом је усвојена Жалба бирача С. Р и поништено Решење Републичке изборне комисије 02 број 013-796/20-32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32 од 22. јуна 2020. године због неправилности у раду бирачког одбора на спровођењу гласања и утврђивању резултата гласања на бирачком месту број 33.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33.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32</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122"/>
          <w:headerReference w:type="first" r:id="rId123"/>
          <w:footerReference w:type="default" r:id="rId124"/>
          <w:footerReference w:type="first" r:id="rId1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34, због неправилности у раду бирачког одбора на спровођењу гласања и утврђивању резултата гласања на бирачком месту број 35.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19,35 часова примила Пресуду Управног суда 12 Уж 294/20 од 28. јуна 2020. године, којом је усвојена Жалба бирача С. Р и поништено Решење Републичке изборне комисије 02 број 013-796/20-34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34 од 22. јуна 2020. године због неправилности у раду бирачког одбора на спровођењу гласања и утврђивању резултата гласања на бирачком месту број 35.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35.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34</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126"/>
          <w:headerReference w:type="first" r:id="rId127"/>
          <w:footerReference w:type="default" r:id="rId128"/>
          <w:footerReference w:type="first" r:id="rId1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36, због неправилности у раду бирачког одбора на спровођењу гласања и утврђивању резултата гласања на бирачком месту број 37.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16,40 часова примила Пресуду Управног суда 4 Уж 296/20 од 28. јуна 2020. године, којом је усвојена Жалба бирача С. Р и поништено Решење Републичке изборне комисије 02 број 013-796/20-36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36 од 22. јуна 2020. године због неправилности у раду бирачког одбора на спровођењу гласања и утврђивању резултата гласања на бирачком месту број 37.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37.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36</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130"/>
          <w:headerReference w:type="first" r:id="rId131"/>
          <w:footerReference w:type="default" r:id="rId132"/>
          <w:footerReference w:type="first" r:id="rId1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37, због неправилности у раду бирачког одбора на спровођењу гласања и утврђивању резултата гласања на бирачком месту број 38.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16,40 часова примила Пресуду Управног суда 24 Уж 297/20 од 28. јуна 2020. године, којом је усвојена Жалба бирача С. Р и поништено Решење Републичке изборне комисије 02 број 013-796/20-37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37 од 22. јуна 2020. године због неправилности у раду бирачког одбора на спровођењу гласања и утврђивању резултата гласања на бирачком месту број 38.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38.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37</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134"/>
          <w:headerReference w:type="first" r:id="rId135"/>
          <w:footerReference w:type="default" r:id="rId136"/>
          <w:footerReference w:type="first" r:id="rId1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38, због неправилности у раду бирачког одбора на спровођењу гласања и утврђивању резултата гласања на бирачком месту број 39.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19,35 часова примила Пресуду Управног суда 28 Уж 298/20 од 28. јуна 2020. године, којом је усвојена Жалба бирача С. Р и поништено Решење Републичке изборне комисије 02 број 013-796/20-38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38 од 22. јуна 2020. године због неправилности у раду бирачког одбора на спровођењу гласања и утврђивању резултата гласања на бирачком месту број 39.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39.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38</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138"/>
          <w:headerReference w:type="first" r:id="rId139"/>
          <w:footerReference w:type="default" r:id="rId140"/>
          <w:footerReference w:type="first" r:id="rId1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39, због неправилности у раду бирачког одбора на спровођењу гласања и утврђивању резултата гласања на бирачком месту број 40.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14,05 часова примила Пресуду Управног суда 20 Уж 299/20 од 28. јуна 2020. године, којом је усвојена Жалба бирача С. Р и поништено Решење Републичке изборне комисије 02 број 013-796/20-39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39 од 22. јуна 2020. године због неправилности у раду бирачког одбора на спровођењу гласања и утврђивању резултата гласања на бирачком месту број 40.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40.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39</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142"/>
          <w:headerReference w:type="first" r:id="rId143"/>
          <w:footerReference w:type="default" r:id="rId144"/>
          <w:footerReference w:type="first" r:id="rId1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41, због неправилности у раду бирачког одбора на спровођењу гласања и утврђивању резултата гласања на бирачком месту број 42.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02,30 часова примила Пресуду Управног суда 19 Уж 301/20 од 28. јуна 2020. године, којом је усвојена Жалба бирача С. Р и поништено Решење Републичке изборне комисије 02 број 013-796/20-41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41 од 22. јуна 2020. године због неправилности у раду бирачког одбора на спровођењу гласања и утврђивању резултата гласања на бирачком месту број 42.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42.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41</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146"/>
          <w:headerReference w:type="first" r:id="rId147"/>
          <w:footerReference w:type="default" r:id="rId148"/>
          <w:footerReference w:type="first" r:id="rId1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44, због неправилности у раду бирачког одбора на спровођењу гласања и утврђивању резултата гласања на бирачком месту број 45.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02,30 часова примила Пресуду Управног суда 6 Уж 304/20</w:t>
      </w:r>
      <w:r>
        <w:rPr>
          <w:rFonts w:cs="Arial" w:ascii="Arial" w:hAnsi="Arial"/>
          <w:sz w:val="18"/>
          <w:szCs w:val="18"/>
          <w:lang w:val="ru-RU" w:eastAsia="en-US"/>
        </w:rPr>
        <w:t>20</w:t>
      </w:r>
      <w:r>
        <w:rPr>
          <w:rFonts w:cs="Arial" w:ascii="Arial" w:hAnsi="Arial"/>
          <w:sz w:val="18"/>
          <w:szCs w:val="18"/>
          <w:lang w:val="sr-RS" w:eastAsia="en-US"/>
        </w:rPr>
        <w:t xml:space="preserve"> од 28. јуна 2020. године, којом је усвојена Жалба бирача С. Р и поништено Решење Републичке изборне комисије 02 број 013-796/20-44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44 од 22. јуна 2020. године због неправилности у раду бирачког одбора на спровођењу гласања и утврђивању резултата гласања на бирачком месту број 45.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45.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44</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150"/>
          <w:headerReference w:type="first" r:id="rId151"/>
          <w:footerReference w:type="default" r:id="rId152"/>
          <w:footerReference w:type="first" r:id="rId1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46, због неправилности у раду бирачког одбора на спровођењу гласања и утврђивању резултата гласања на бирачком месту број 47.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19,35 часова примила Пресуду Управног суда 5 Уж 306/20 од 28. јуна 2020. године, којом је усвојена Жалба бирача С. Р и поништено Решење Републичке изборне комисије 02 број 013-796/20-46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46 од 22. јуна 2020. године због неправилности у раду бирачког одбора на спровођењу гласања и утврђивању резултата гласања на бирачком месту број 47.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47.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46</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154"/>
          <w:headerReference w:type="first" r:id="rId155"/>
          <w:footerReference w:type="default" r:id="rId156"/>
          <w:footerReference w:type="first" r:id="rId1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50, због неправилности у раду бирачког одбора на спровођењу гласања и утврђивању резултата гласања на бирачком месту број 51.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02,30 часова примила Пресуду Управног суда 17 Уж 310/20 од 28. јуна 2020. године, којом је усвојена Жалба бирача С. Р и поништено Решење Републичке изборне комисије 02 број 013-796/20-50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50 од 22. јуна 2020. године због неправилности у раду бирачког одбора на спровођењу гласања и утврђивању резултата гласања на бирачком месту број 51.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51.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50</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158"/>
          <w:headerReference w:type="first" r:id="rId159"/>
          <w:footerReference w:type="default" r:id="rId160"/>
          <w:footerReference w:type="first" r:id="rId1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51, због неправилности у раду бирачког одбора на спровођењу гласања и утврђивању резултата гласања на бирачком месту број 52.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16,40 часова примила Пресуду Управног суда 8 Уж 311/20 од 28. јуна 2020. године, којом је усвојена Жалба бирача С. Р и поништено Решење Републичке изборне комисије 02 број 013-796/20-51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51 од 22. јуна 2020. године због неправилности у раду бирачког одбора на спровођењу гласања и утврђивању резултата гласања на бирачком месту број 52.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52.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51</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162"/>
          <w:headerReference w:type="first" r:id="rId163"/>
          <w:footerReference w:type="default" r:id="rId164"/>
          <w:footerReference w:type="first" r:id="rId1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53, због неправилности у раду бирачког одбора на спровођењу гласања и утврђивању резултата гласања на бирачком месту број 54.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02,30 часова примила Пресуду Управног суда 12 Уж 313/20 од 28. јуна 2020. године, којом је усвојена Жалба бирача С. Р и поништено Решење Републичке изборне комисије 02 број 013-796/20-53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53 од 22. јуна 2020. године због неправилности у раду бирачког одбора на спровођењу гласања и утврђивању резултата гласања на бирачком месту број 54.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54.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53</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166"/>
          <w:headerReference w:type="first" r:id="rId167"/>
          <w:footerReference w:type="default" r:id="rId168"/>
          <w:footerReference w:type="first" r:id="rId1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54, због неправилности у раду бирачког одбора на спровођењу гласања и утврђивању резултата гласања на бирачком месту број 55.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02,30 часова примила Пресуду Управног суда 16 Уж 314/20 од 28. јуна 2020. године, којом је усвојена Жалба бирача С. Р и поништено Решење Републичке изборне комисије 02 број 013-796/20-54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54 од 22. јуна 2020. године због неправилности у раду бирачког одбора на спровођењу гласања и утврђивању резултата гласања на бирачком месту број 55.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55.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54</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170"/>
          <w:headerReference w:type="first" r:id="rId171"/>
          <w:footerReference w:type="default" r:id="rId172"/>
          <w:footerReference w:type="first" r:id="rId1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55, због неправилности у раду бирачког одбора на спровођењу гласања и утврђивању резултата гласања на бирачком месту број 56.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16,40 часова примила Пресуду Управног суда 4 Уж 315/20 од 28. јуна 2020. године, којом је усвојена Жалба бирача С. Р и поништено Решење Републичке изборне комисије 02 број 013-796/20-55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55 од 22. јуна 2020. године због неправилности у раду бирачког одбора на спровођењу гласања и утврђивању резултата гласања на бирачком месту број 56.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56.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55</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174"/>
          <w:headerReference w:type="first" r:id="rId175"/>
          <w:footerReference w:type="default" r:id="rId176"/>
          <w:footerReference w:type="first" r:id="rId1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56, због неправилности у раду бирачког одбора на спровођењу гласања и утврђивању резултата гласања на бирачком месту број 57.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16,40 часова примила Пресуду Управног суда 24 Уж 316/20 од 28. јуна 2020. године, којом је усвојена Жалба бирача С. Р и поништено Решење Републичке изборне комисије 02 број 013-796/20-56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56 од 22. јуна 2020. године због неправилности у раду бирачког одбора на спровођењу гласања и утврђивању резултата гласања на бирачком месту број 57.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57.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56</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178"/>
          <w:headerReference w:type="first" r:id="rId179"/>
          <w:footerReference w:type="default" r:id="rId180"/>
          <w:footerReference w:type="first" r:id="rId1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58, због неправилности у раду бирачког одбора на спровођењу гласања и утврђивању резултата гласања на бирачком месту број 59.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19,35 часова примила Пресуду Управног суда 20 Уж 318/20 од 28. јуна 2020. године, којом је усвојена Жалба бирача С. Р и поништено Решење Републичке изборне комисије 02 број 013-796/20-58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58 од 22. јуна 2020. године због неправилности у раду бирачког одбора на спровођењу гласања и утврђивању резултата гласања на бирачком месту број 59.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59.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58</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182"/>
          <w:headerReference w:type="first" r:id="rId183"/>
          <w:footerReference w:type="default" r:id="rId184"/>
          <w:footerReference w:type="first" r:id="rId1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18"/>
          <w:szCs w:val="18"/>
          <w:lang w:val="ru-RU" w:eastAsia="en-US"/>
        </w:rPr>
        <w:tab/>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59, због неправилности у раду бирачког одбора на спровођењу гласања и утврђивању резултата гласања на бирачком месту број 60.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14,05 часова примила Пресуду Управног суда 2 Уж 319/20 од 28. јуна 2020. године, којом је усвојена Жалба бирача С. Р и поништено Решење Републичке изборне комисије 02 број 013-796/20-59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59 од 22. јуна 2020. године због неправилности у раду бирачког одбора на спровођењу гласања и утврђивању резултата гласања на бирачком месту број 60.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60.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59</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186"/>
          <w:headerReference w:type="first" r:id="rId187"/>
          <w:footerReference w:type="default" r:id="rId188"/>
          <w:footerReference w:type="first" r:id="rId1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xml:space="preserve">, 57/03 – </w:t>
      </w:r>
      <w:r>
        <w:rPr>
          <w:rFonts w:cs="Arial" w:ascii="Arial" w:hAnsi="Arial"/>
          <w:sz w:val="18"/>
          <w:szCs w:val="18"/>
        </w:rPr>
        <w:t>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60, због неправилности у раду бирачког одбора на спровођењу гласања и утврђивању резултата гласања на бирачком месту број 61.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02,30 часова примила Пресуду Управног суда 19 Уж 320/20 од 28. јуна 2020. године, којом је усвојена Жалба бирача С. Р и поништено Решење Републичке изборне комисије 02 број 013-796/20-60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60 од 22. јуна 2020. године због неправилности у раду бирачког одбора на спровођењу гласања и утврђивању резултата гласања на бирачком месту број 61.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61.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60</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190"/>
          <w:headerReference w:type="first" r:id="rId191"/>
          <w:footerReference w:type="default" r:id="rId192"/>
          <w:footerReference w:type="first" r:id="rId1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63, због неправилности у раду бирачког одбора на спровођењу гласања и утврђивању резултата гласања на бирачком месту број 64.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02,30 часова примила Пресуду Управног суда 6 Уж 323/20</w:t>
      </w:r>
      <w:r>
        <w:rPr>
          <w:rFonts w:cs="Arial" w:ascii="Arial" w:hAnsi="Arial"/>
          <w:sz w:val="18"/>
          <w:szCs w:val="18"/>
          <w:lang w:val="ru-RU" w:eastAsia="en-US"/>
        </w:rPr>
        <w:t>20</w:t>
      </w:r>
      <w:r>
        <w:rPr>
          <w:rFonts w:cs="Arial" w:ascii="Arial" w:hAnsi="Arial"/>
          <w:sz w:val="18"/>
          <w:szCs w:val="18"/>
          <w:lang w:val="sr-RS" w:eastAsia="en-US"/>
        </w:rPr>
        <w:t xml:space="preserve"> од 28. јуна 2020. године, којом је усвојена Жалба бирача С. Р и поништено Решење Републичке изборне комисије 02 број 013-796/20-63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63 од 22. јуна 2020. године због неправилности у раду бирачког одбора на спровођењу гласања и утврђивању резултата гласања на бирачком месту број 64.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64.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63</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194"/>
          <w:headerReference w:type="first" r:id="rId195"/>
          <w:footerReference w:type="default" r:id="rId196"/>
          <w:footerReference w:type="first" r:id="rId1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65, због неправилности у раду бирачког одбора на спровођењу гласања и утврђивању резултата гласања на бирачком месту број 66.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19,35 часова примила Пресуду Управног суда 5 Уж 325/20 од 28. јуна 2020. године, којом је усвојена Жалба бирача С. Р и поништено Решење Републичке изборне комисије 02 број 013-796/20-65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65 од 22. јуна 2020. године због неправилности у раду бирачког одбора на спровођењу гласања и утврђивању резултата гласања на бирачком месту број 66.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66.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65</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198"/>
          <w:headerReference w:type="first" r:id="rId199"/>
          <w:footerReference w:type="default" r:id="rId200"/>
          <w:footerReference w:type="first" r:id="rId2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69, због неправилности у раду бирачког одбора на спровођењу гласања и утврђивању резултата гласања на бирачком месту број 70.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02,30 часова примила Пресуду Управног суда 17 Уж 329/20 од 28. јуна 2020. године, којом је усвојена Жалба бирача С. Р и поништено Решење Републичке изборне комисије 02 број 013-796/20-69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69 од 22. јуна 2020. године због неправилности у раду бирачког одбора на спровођењу гласања и утврђивању резултата гласања на бирачком месту број 70.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70.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69</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202"/>
          <w:headerReference w:type="first" r:id="rId203"/>
          <w:footerReference w:type="default" r:id="rId204"/>
          <w:footerReference w:type="first" r:id="rId2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72, због неправилности у раду бирачког одбора на спровођењу гласања и утврђивању резултата гласања на бирачком месту број 73.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02,30 часова примила Пресуду Управног суда 12 Уж 332/20 од 28. јуна 2020. године, којом је усвојена Жалба бирача С. Р и поништено Решење Републичке изборне комисије 02 број 013-796/20-72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72 од 22. јуна 2020. године због неправилности у раду бирачког одбора на спровођењу гласања и утврђивању резултата гласања на бирачком месту број 73.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73.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72</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206"/>
          <w:headerReference w:type="first" r:id="rId207"/>
          <w:footerReference w:type="default" r:id="rId208"/>
          <w:footerReference w:type="first" r:id="rId2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73, због неправилности у раду бирачког одбора на спровођењу гласања и утврђивању резултата гласања на бирачком месту број 74.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14,05 часова примила Пресуду Управног суда 16 Уж 333/20 од 28. јуна 2020. године, којом је усвојена Жалба бирача С. Р и поништено Решење Републичке изборне комисије 02 број 013-796/20-73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73 од 22. јуна 2020. године због неправилности у раду бирачког одбора на спровођењу гласања и утврђивању резултата гласања на бирачком месту број 74.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74.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73</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210"/>
          <w:headerReference w:type="first" r:id="rId211"/>
          <w:footerReference w:type="default" r:id="rId212"/>
          <w:footerReference w:type="first" r:id="rId2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74, због неправилности у раду бирачког одбора на спровођењу гласања и утврђивању резултата гласања на бирачком месту број 75.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16,40 часова примила Пресуду Управног суда 4 Уж 334/20 од 28. јуна 2020. године, којом је усвојена Жалба бирача С. Р и поништено Решење Републичке изборне комисије 02 број 013-796/20-74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74 од 22. јуна 2020. године због неправилности у раду бирачког одбора на спровођењу гласања и утврђивању резултата гласања на бирачком месту број 75.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75.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74</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214"/>
          <w:headerReference w:type="first" r:id="rId215"/>
          <w:footerReference w:type="default" r:id="rId216"/>
          <w:footerReference w:type="first" r:id="rId2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75, због неправилности у раду бирачког одбора на спровођењу гласања и утврђивању резултата гласања на бирачком месту број 76.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16,40 часова примила Пресуду Управног суда 24 Уж 335/20 од 28. јуна 2020. године, којом је усвојена Жалба бирача С. Р и поништено Решење Републичке изборне комисије 02 број 013-796/20-75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75 од 22. јуна 2020. године због неправилности у раду бирачког одбора на спровођењу гласања и утврђивању резултата гласања на бирачком месту број 76.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76.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75</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218"/>
          <w:headerReference w:type="first" r:id="rId219"/>
          <w:footerReference w:type="default" r:id="rId220"/>
          <w:footerReference w:type="first" r:id="rId2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76, због неправилности у раду бирачког одбора на спровођењу гласања и утврђивању резултата гласања на бирачком месту број 77.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16,40 часова примила Пресуду Управног суда 28 Уж 336/20 од 28. јуна 2020. године, којом је усвојена Жалба бирача С. Р и поништено Решење Републичке изборне комисије 02 број 013-796/20-76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76 од 22. јуна 2020. године због неправилности у раду бирачког одбора на спровођењу гласања и утврђивању резултата гласања на бирачком месту број 77.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77.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76</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222"/>
          <w:headerReference w:type="first" r:id="rId223"/>
          <w:footerReference w:type="default" r:id="rId224"/>
          <w:footerReference w:type="first" r:id="rId2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77, због неправилности у раду бирачког одбора на спровођењу гласања и утврђивању резултата гласања на бирачком месту број 78.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16,40 часова примила Пресуду Управног суда 20 Уж 337/20 од 28. јуна 2020. године, којом је усвојена Жалба бирача С. Р и поништено Решење Републичке изборне комисије 02 број 013-796/20-77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77 од 22. јуна 2020. године због неправилности у раду бирачког одбора на спровођењу гласања и утврђивању резултата гласања на бирачком месту број 78.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78.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77</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226"/>
          <w:headerReference w:type="first" r:id="rId227"/>
          <w:footerReference w:type="default" r:id="rId228"/>
          <w:footerReference w:type="first" r:id="rId2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78, због неправилности у раду бирачког одбора на спровођењу гласања и утврђивању резултата гласања на бирачком месту број 79.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14,05 часова примила Пресуду Управног суда 2 Уж 338/20 од 28. јуна 2020. године, којом је усвојена Жалба бирача С. Р и поништено Решење Републичке изборне комисије 02 број 013-796/20-78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78 од 22. јуна 2020. године због неправилности у раду бирачког одбора на спровођењу гласања и утврђивању резултата гласања на бирачком месту број 79.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79.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78</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230"/>
          <w:headerReference w:type="first" r:id="rId231"/>
          <w:footerReference w:type="default" r:id="rId232"/>
          <w:footerReference w:type="first" r:id="rId2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79, због неправилности у раду бирачког одбора на спровођењу гласања и утврђивању резултата гласања на бирачком месту број 80.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02,30 часова примила Пресуду Управног суда 19 Уж 339/20 од 28. јуна 2020. године, којом је усвојена Жалба бирача С. Р и поништено Решење Републичке изборне комисије 02 број 013-796/20-79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79 од 22. јуна 2020. године због неправилности у раду бирачког одбора на спровођењу гласања и утврђивању резултата гласања на бирачком месту број 80.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80.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79</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234"/>
          <w:headerReference w:type="first" r:id="rId235"/>
          <w:footerReference w:type="default" r:id="rId236"/>
          <w:footerReference w:type="first" r:id="rId2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81, због неправилности у раду бирачког одбора на спровођењу гласања и утврђивању резултата гласања на бирачком месту број 82.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19,35 часова примила Пресуду Управног суда 7 Уж 341/20</w:t>
      </w:r>
      <w:r>
        <w:rPr>
          <w:rFonts w:cs="Arial" w:ascii="Arial" w:hAnsi="Arial"/>
          <w:sz w:val="18"/>
          <w:szCs w:val="18"/>
          <w:lang w:val="ru-RU" w:eastAsia="en-US"/>
        </w:rPr>
        <w:t>20</w:t>
      </w:r>
      <w:r>
        <w:rPr>
          <w:rFonts w:cs="Arial" w:ascii="Arial" w:hAnsi="Arial"/>
          <w:sz w:val="18"/>
          <w:szCs w:val="18"/>
          <w:lang w:val="sr-RS" w:eastAsia="en-US"/>
        </w:rPr>
        <w:t xml:space="preserve"> од 28. јуна 2020. године, којом је усвојена Жалба бирача С. Р и поништено Решење Републичке изборне комисије 02 број 013-796/20-81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81 од 22. јуна 2020. године због неправилности у раду бирачког одбора на спровођењу гласања и утврђивању резултата гласања на бирачком месту број 82.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82.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81</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238"/>
          <w:headerReference w:type="first" r:id="rId239"/>
          <w:footerReference w:type="default" r:id="rId240"/>
          <w:footerReference w:type="first" r:id="rId2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82, због неправилности у раду бирачког одбора на спровођењу гласања и утврђивању резултата гласања на бирачком месту број 83.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02,30 часова примила Пресуду Управног суда 6 Уж 342/20</w:t>
      </w:r>
      <w:r>
        <w:rPr>
          <w:rFonts w:cs="Arial" w:ascii="Arial" w:hAnsi="Arial"/>
          <w:sz w:val="18"/>
          <w:szCs w:val="18"/>
          <w:lang w:val="ru-RU" w:eastAsia="en-US"/>
        </w:rPr>
        <w:t>20</w:t>
      </w:r>
      <w:r>
        <w:rPr>
          <w:rFonts w:cs="Arial" w:ascii="Arial" w:hAnsi="Arial"/>
          <w:sz w:val="18"/>
          <w:szCs w:val="18"/>
          <w:lang w:val="sr-RS" w:eastAsia="en-US"/>
        </w:rPr>
        <w:t xml:space="preserve"> од 28. јуна 2020. године, којом је усвојена Жалба бирача С. Р и поништено Решење Републичке изборне комисије 02 број 013-796/20-82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82 од 22. јуна 2020. године због неправилности у раду бирачког одбора на спровођењу гласања и утврђивању резултата гласања на бирачком месту број 83.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83.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82</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242"/>
          <w:headerReference w:type="first" r:id="rId243"/>
          <w:footerReference w:type="default" r:id="rId244"/>
          <w:footerReference w:type="first" r:id="rId2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87, због неправилности у раду бирачког одбора на спровођењу гласања и утврђивању резултата гласања на бирачком месту број 88.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19,35 часова примила Пресуду Управног суда 18 Уж 347/20 од 28. јуна 2020. године, којом је усвојена Жалба бирача С. Р и поништено Решење Републичке изборне комисије 02 број 013-796/20-87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87 од 22. јуна 2020. године због неправилности у раду бирачког одбора на спровођењу гласања и утврђивању резултата гласања на бирачком месту број 88.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88.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87</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246"/>
          <w:headerReference w:type="first" r:id="rId247"/>
          <w:footerReference w:type="default" r:id="rId248"/>
          <w:footerReference w:type="first" r:id="rId2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88, због неправилности у раду бирачког одбора на спровођењу гласања и утврђивању резултата гласања на бирачком месту број 89.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02,30 часова примила Пресуду Управног суда 17 Уж 348/20 од 28. јуна 2020. године, којом је усвојена Жалба бирача С. Р и поништено Решење Републичке изборне комисије 02 број 013-796/20-88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88 од 22. јуна 2020. године због неправилности у раду бирачког одбора на спровођењу гласања и утврђивању резултата гласања на бирачком месту број 89.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89.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88</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250"/>
          <w:headerReference w:type="first" r:id="rId251"/>
          <w:footerReference w:type="default" r:id="rId252"/>
          <w:footerReference w:type="first" r:id="rId2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89, због неправилности у раду бирачког одбора на спровођењу гласања и утврђивању резултата гласања на бирачком месту број 90.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16,40 часова примила Пресуду Управног суда 8 Уж 349/20 од 28. јуна 2020. године, којом је усвојена Жалба бирача С. Р и поништено Решење Републичке изборне комисије 02 број 013-796/20-89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89 од 22. јуна 2020. године због неправилности у раду бирачког одбора на спровођењу гласања и утврђивању резултата гласања на бирачком месту број 90.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90.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89</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254"/>
          <w:headerReference w:type="first" r:id="rId255"/>
          <w:footerReference w:type="default" r:id="rId256"/>
          <w:footerReference w:type="first" r:id="rId2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91, због неправилности у раду бирачког одбора на спровођењу гласања и утврђивању резултата гласања на бирачком месту број 92.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02,30 часова примила Пресуду Управног суда 12 Уж 351/20 од 28. јуна 2020. године, којом је усвојена Жалба бирача С. Р и поништено Решење Републичке изборне комисије 02 број 013-796/20-91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91 од 22. јуна 2020. године због неправилности у раду бирачког одбора на спровођењу гласања и утврђивању резултата гласања на бирачком месту број 92.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92.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91</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258"/>
          <w:headerReference w:type="first" r:id="rId259"/>
          <w:footerReference w:type="default" r:id="rId260"/>
          <w:footerReference w:type="first" r:id="rId2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18"/>
          <w:szCs w:val="18"/>
          <w:lang w:val="ru-RU" w:eastAsia="en-US"/>
        </w:rPr>
        <w:tab/>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92, због неправилности у раду бирачког одбора на спровођењу гласања и утврђивању резултата гласања на бирачком месту број 93.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14,05 часова примила Пресуду Управног суда 16 Уж 352/20 од 28. јуна 2020. године, којом је усвојена Жалба бирача С. Р и поништено Решење Републичке изборне комисије 02 број 013-796/20-92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92 од 22. јуна 2020. године због неправилности у раду бирачког одбора на спровођењу гласања и утврђивању резултата гласања на бирачком месту број 93.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93.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92</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262"/>
          <w:headerReference w:type="first" r:id="rId263"/>
          <w:footerReference w:type="default" r:id="rId264"/>
          <w:footerReference w:type="first" r:id="rId2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93, због неправилности у раду бирачког одбора на спровођењу гласања и утврђивању резултата гласања на бирачком месту број 94.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16,40 часова примила Пресуду Управног суда 4 Уж 353/20 од 28. јуна 2020. године, којом је усвојена Жалба бирача С. Р и поништено Решење Републичке изборне комисије 02 број 013-796/20-93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93 од 22. јуна 2020. године због неправилности у раду бирачког одбора на спровођењу гласања и утврђивању резултата гласања на бирачком месту број 94.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94.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93</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266"/>
          <w:headerReference w:type="first" r:id="rId267"/>
          <w:footerReference w:type="default" r:id="rId268"/>
          <w:footerReference w:type="first" r:id="rId2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94, због неправилности у раду бирачког одбора на спровођењу гласања и утврђивању резултата гласања на бирачком месту број 95.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16,40 часова примила Пресуду Управног суда 24 Уж 354/20 од 28. јуна 2020. године, којом је усвојена Жалба бирача С. Р и поништено Решење Републичке изборне комисије 02 број 013-796/20-94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94 од 22. јуна 2020. године због неправилности у раду бирачког одбора на спровођењу гласања и утврђивању резултата гласања на бирачком месту број 95.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95.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94</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270"/>
          <w:headerReference w:type="first" r:id="rId271"/>
          <w:footerReference w:type="default" r:id="rId272"/>
          <w:footerReference w:type="first" r:id="rId2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95, због неправилности у раду бирачког одбора на спровођењу гласања и утврђивању резултата гласања на бирачком месту број 96.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19,35 часова примила Пресуду Управног суда 28 Уж 355/20 од 28. јуна 2020. године, којом је усвојена Жалба бирача С. Р и поништено Решење Републичке изборне комисије 02 број 013-796/20-95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95 од 22. јуна 2020. године због неправилности у раду бирачког одбора на спровођењу гласања и утврђивању резултата гласања на бирачком месту број 96.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96.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95</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274"/>
          <w:headerReference w:type="first" r:id="rId275"/>
          <w:footerReference w:type="default" r:id="rId276"/>
          <w:footerReference w:type="first" r:id="rId2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96, због неправилности у раду бирачког одбора на спровођењу гласања и утврђивању резултата гласања на бирачком месту број 97.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19,35 часова примила Пресуду Управног суда 20 Уж 356/20 од 28. јуна 2020. године, којом је усвојена Жалба бирача С. Р и поништено Решење Републичке изборне комисије 02 број 013-796/20-96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96 од 22. јуна 2020. године због неправилности у раду бирачког одбора на спровођењу гласања и утврђивању резултата гласања на бирачком месту број 97.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97.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96</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278"/>
          <w:headerReference w:type="first" r:id="rId279"/>
          <w:footerReference w:type="default" r:id="rId280"/>
          <w:footerReference w:type="first" r:id="rId2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97, због неправилности у раду бирачког одбора на спровођењу гласања и утврђивању резултата гласања на бирачком месту број 98.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14,05 часова примила Пресуду Управног суда 2 Уж 357/20 од 28. јуна 2020. године, којом је усвојена Жалба бирача С. Р и поништено Решење Републичке изборне комисије 02 број 013-796/20-97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97 од 22. јуна 2020. године због неправилности у раду бирачког одбора на спровођењу гласања и утврђивању резултата гласања на бирачком месту број 98.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98.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97</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282"/>
          <w:headerReference w:type="first" r:id="rId283"/>
          <w:footerReference w:type="default" r:id="rId284"/>
          <w:footerReference w:type="first" r:id="rId2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18"/>
          <w:szCs w:val="18"/>
          <w:lang w:val="ru-RU" w:eastAsia="en-US"/>
        </w:rPr>
        <w:tab/>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98, због неправилности у раду бирачког одбора на спровођењу гласања и утврђивању резултата гласања на бирачком месту број 99.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02,30 часова примила Пресуду Управног суда 19 Уж 358/20 од 28. јуна 2020. године, којом је усвојена Жалба бирача С. Р и поништено Решење Републичке изборне комисије 02 број 013-796/20-98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98 од 22. јуна 2020. године због неправилности у раду бирачког одбора на спровођењу гласања и утврђивању резултата гласања на бирачком месту број 99.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99.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98</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286"/>
          <w:headerReference w:type="first" r:id="rId287"/>
          <w:footerReference w:type="default" r:id="rId288"/>
          <w:footerReference w:type="first" r:id="rId2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8"/>
          <w:szCs w:val="18"/>
          <w:lang w:val="sr-RS" w:eastAsia="en-US"/>
        </w:rPr>
      </w:pPr>
      <w:r>
        <w:rPr>
          <w:rFonts w:cs="Arial" w:ascii="Arial" w:hAnsi="Arial"/>
          <w:sz w:val="20"/>
          <w:szCs w:val="20"/>
          <w:lang w:val="ru-RU" w:eastAsia="en-US"/>
        </w:rPr>
        <w:tab/>
      </w:r>
      <w:r>
        <w:rPr>
          <w:rFonts w:cs="Arial" w:ascii="Arial" w:hAnsi="Arial"/>
          <w:sz w:val="18"/>
          <w:szCs w:val="18"/>
          <w:lang w:val="ru-RU" w:eastAsia="en-US"/>
        </w:rPr>
        <w:t xml:space="preserve">На основу члана 96. став 1. </w:t>
      </w:r>
      <w:r>
        <w:rPr>
          <w:rFonts w:cs="Arial" w:ascii="Arial" w:hAnsi="Arial"/>
          <w:sz w:val="18"/>
          <w:szCs w:val="18"/>
        </w:rPr>
        <w:t xml:space="preserve">Закона о избору народних посланика </w:t>
      </w:r>
      <w:r>
        <w:rPr>
          <w:rFonts w:cs="Arial" w:ascii="Arial" w:hAnsi="Arial"/>
          <w:sz w:val="18"/>
          <w:szCs w:val="18"/>
          <w:lang w:val="ru-RU" w:eastAsia="en-US"/>
        </w:rPr>
        <w:t>(</w:t>
      </w:r>
      <w:r>
        <w:rPr>
          <w:rFonts w:cs="Arial" w:ascii="Arial" w:hAnsi="Arial"/>
          <w:sz w:val="18"/>
          <w:szCs w:val="18"/>
        </w:rPr>
        <w:t>„</w:t>
      </w:r>
      <w:r>
        <w:rPr>
          <w:rFonts w:cs="Arial" w:ascii="Arial" w:hAnsi="Arial"/>
          <w:sz w:val="18"/>
          <w:szCs w:val="18"/>
          <w:lang w:val="ru-RU" w:eastAsia="en-US"/>
        </w:rPr>
        <w:t>Службени гласник РС</w:t>
      </w:r>
      <w:r>
        <w:rPr>
          <w:rFonts w:cs="Arial" w:ascii="Arial" w:hAnsi="Arial"/>
          <w:sz w:val="18"/>
          <w:szCs w:val="18"/>
        </w:rPr>
        <w:t>“</w:t>
      </w:r>
      <w:r>
        <w:rPr>
          <w:rFonts w:cs="Arial" w:ascii="Arial" w:hAnsi="Arial"/>
          <w:sz w:val="18"/>
          <w:szCs w:val="18"/>
          <w:lang w:val="ru-RU" w:eastAsia="en-US"/>
        </w:rPr>
        <w:t>, бр. 35/00</w:t>
      </w:r>
      <w:r>
        <w:rPr>
          <w:rFonts w:cs="Arial" w:ascii="Arial" w:hAnsi="Arial"/>
          <w:sz w:val="18"/>
          <w:szCs w:val="18"/>
        </w:rPr>
        <w:t>, 57/03 – одлука УС, 72/03 – др. закон, 18/04, 85/05 – др закон, 101/05 – др. закон, 104/09 – др. закон</w:t>
      </w:r>
      <w:r>
        <w:rPr>
          <w:rFonts w:cs="Arial" w:ascii="Arial" w:hAnsi="Arial"/>
          <w:sz w:val="18"/>
          <w:szCs w:val="18"/>
          <w:lang w:val="ru-RU" w:eastAsia="en-US"/>
        </w:rPr>
        <w:t>,</w:t>
      </w:r>
      <w:r>
        <w:rPr>
          <w:rFonts w:cs="Arial" w:ascii="Arial" w:hAnsi="Arial"/>
          <w:sz w:val="18"/>
          <w:szCs w:val="18"/>
        </w:rPr>
        <w:t xml:space="preserve"> 28/11 – одлука УС</w:t>
      </w:r>
      <w:r>
        <w:rPr>
          <w:rFonts w:cs="Arial" w:ascii="Arial" w:hAnsi="Arial"/>
          <w:sz w:val="18"/>
          <w:szCs w:val="18"/>
          <w:lang w:val="sr-RS" w:eastAsia="en-US"/>
        </w:rPr>
        <w:t xml:space="preserve">, </w:t>
      </w:r>
      <w:r>
        <w:rPr>
          <w:rFonts w:cs="Arial" w:ascii="Arial" w:hAnsi="Arial"/>
          <w:sz w:val="18"/>
          <w:szCs w:val="18"/>
          <w:lang w:val="ru-RU" w:eastAsia="en-US"/>
        </w:rPr>
        <w:t>36</w:t>
      </w:r>
      <w:r>
        <w:rPr>
          <w:rFonts w:cs="Arial" w:ascii="Arial" w:hAnsi="Arial"/>
          <w:sz w:val="18"/>
          <w:szCs w:val="18"/>
        </w:rPr>
        <w:t>/11</w:t>
      </w:r>
      <w:r>
        <w:rPr>
          <w:rFonts w:cs="Arial" w:ascii="Arial" w:hAnsi="Arial"/>
          <w:sz w:val="18"/>
          <w:szCs w:val="18"/>
          <w:lang w:val="sr-RS" w:eastAsia="en-US"/>
        </w:rPr>
        <w:t>, 12/20 и 68/20</w:t>
      </w:r>
      <w:r>
        <w:rPr>
          <w:rFonts w:cs="Arial" w:ascii="Arial" w:hAnsi="Arial"/>
          <w:sz w:val="18"/>
          <w:szCs w:val="18"/>
          <w:lang w:val="ru-RU" w:eastAsia="en-US"/>
        </w:rPr>
        <w:t>),</w:t>
      </w:r>
    </w:p>
    <w:p>
      <w:pPr>
        <w:pStyle w:val="NoSpacing"/>
        <w:spacing w:before="0" w:after="120"/>
        <w:jc w:val="both"/>
        <w:rPr>
          <w:rFonts w:ascii="Arial" w:hAnsi="Arial" w:cs="Arial"/>
          <w:sz w:val="18"/>
          <w:szCs w:val="18"/>
          <w:lang w:val="ru-RU" w:eastAsia="en-US"/>
        </w:rPr>
      </w:pPr>
      <w:r>
        <w:rPr>
          <w:rFonts w:cs="Arial" w:ascii="Arial" w:hAnsi="Arial"/>
          <w:sz w:val="18"/>
          <w:szCs w:val="18"/>
          <w:lang w:val="ru-RU" w:eastAsia="en-US"/>
        </w:rPr>
        <w:tab/>
      </w:r>
      <w:r>
        <w:rPr>
          <w:rFonts w:cs="Arial" w:ascii="Arial" w:hAnsi="Arial"/>
          <w:sz w:val="18"/>
          <w:szCs w:val="18"/>
        </w:rPr>
        <w:t>Републичка изборна комисија, на седници одржаној</w:t>
      </w:r>
      <w:r>
        <w:rPr>
          <w:rFonts w:cs="Arial" w:ascii="Arial" w:hAnsi="Arial"/>
          <w:sz w:val="18"/>
          <w:szCs w:val="18"/>
          <w:lang w:val="ru-RU" w:eastAsia="en-US"/>
        </w:rPr>
        <w:t xml:space="preserve"> 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xml:space="preserve">. године, решавајући по приговору </w:t>
      </w:r>
      <w:r>
        <w:rPr>
          <w:rFonts w:cs="Arial" w:ascii="Arial" w:hAnsi="Arial"/>
          <w:sz w:val="18"/>
          <w:szCs w:val="18"/>
          <w:lang w:val="sr-RS" w:eastAsia="en-US"/>
        </w:rPr>
        <w:t>бирача С. Р из Б, 02 број 013-796/20-106, због неправилности у раду бирачког одбора на спровођењу гласања и утврђивању резултата гласања на бирачком месту број 107.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8"/>
          <w:szCs w:val="18"/>
        </w:rPr>
        <w:t xml:space="preserve"> </w:t>
      </w:r>
      <w:r>
        <w:rPr>
          <w:rFonts w:cs="Arial" w:ascii="Arial" w:hAnsi="Arial"/>
          <w:b/>
          <w:sz w:val="18"/>
          <w:szCs w:val="18"/>
        </w:rPr>
        <w:t>у поновљеном поступку у складу са пресудом Управног суда</w:t>
      </w:r>
      <w:r>
        <w:rPr>
          <w:rFonts w:cs="Arial" w:ascii="Arial" w:hAnsi="Arial"/>
          <w:sz w:val="18"/>
          <w:szCs w:val="18"/>
        </w:rPr>
        <w:t>, донела је</w:t>
      </w:r>
    </w:p>
    <w:p>
      <w:pPr>
        <w:pStyle w:val="NoSpacing"/>
        <w:spacing w:before="0" w:after="120"/>
        <w:jc w:val="center"/>
        <w:rPr>
          <w:rFonts w:ascii="Arial" w:hAnsi="Arial" w:cs="Arial"/>
          <w:b/>
          <w:b/>
          <w:sz w:val="18"/>
          <w:szCs w:val="18"/>
        </w:rPr>
      </w:pPr>
      <w:r>
        <w:rPr>
          <w:rFonts w:cs="Arial" w:ascii="Arial" w:hAnsi="Arial"/>
          <w:b/>
          <w:sz w:val="18"/>
          <w:szCs w:val="18"/>
        </w:rPr>
        <w:t>Р Е Ш Е Њ Е</w:t>
      </w:r>
    </w:p>
    <w:p>
      <w:pPr>
        <w:pStyle w:val="NoSpacing"/>
        <w:spacing w:before="0" w:after="120"/>
        <w:jc w:val="both"/>
        <w:rPr/>
      </w:pPr>
      <w:r>
        <w:rPr>
          <w:rFonts w:cs="Arial" w:ascii="Arial" w:hAnsi="Arial"/>
          <w:sz w:val="18"/>
          <w:szCs w:val="18"/>
        </w:rPr>
        <w:tab/>
        <w:t xml:space="preserve">Приговор се </w:t>
      </w:r>
      <w:r>
        <w:rPr>
          <w:rFonts w:cs="Arial" w:ascii="Arial" w:hAnsi="Arial"/>
          <w:sz w:val="18"/>
          <w:szCs w:val="18"/>
          <w:lang w:val="sr-RS" w:eastAsia="en-US"/>
        </w:rPr>
        <w:t>ОДБИЈА као неоснован</w:t>
      </w:r>
      <w:r>
        <w:rPr>
          <w:rFonts w:cs="Arial" w:ascii="Arial" w:hAnsi="Arial"/>
          <w:sz w:val="18"/>
          <w:szCs w:val="18"/>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spacing w:before="0" w:after="60"/>
        <w:ind w:firstLine="720"/>
        <w:jc w:val="both"/>
        <w:rPr/>
      </w:pPr>
      <w:r>
        <w:rPr>
          <w:rFonts w:cs="Arial" w:ascii="Arial" w:hAnsi="Arial"/>
          <w:sz w:val="18"/>
          <w:szCs w:val="18"/>
          <w:lang w:val="sr-RS" w:eastAsia="en-US"/>
        </w:rPr>
        <w:t xml:space="preserve">Републичка изборна комисија је </w:t>
      </w:r>
      <w:r>
        <w:rPr>
          <w:rFonts w:cs="Arial" w:ascii="Arial" w:hAnsi="Arial"/>
          <w:sz w:val="18"/>
          <w:szCs w:val="18"/>
          <w:lang w:val="ru-RU" w:eastAsia="en-US"/>
        </w:rPr>
        <w:t>29. јуна</w:t>
      </w:r>
      <w:r>
        <w:rPr>
          <w:rFonts w:cs="Arial" w:ascii="Arial" w:hAnsi="Arial"/>
          <w:sz w:val="18"/>
          <w:szCs w:val="18"/>
          <w:lang w:val="sr-RS" w:eastAsia="en-US"/>
        </w:rPr>
        <w:t xml:space="preserve"> 2020. године у 19,35 часова примила Пресуду Управног суда 18 Уж 366/20 од 28. јуна 2020. године, којом је усвојена Жалба бирача С. Р и поништено Решење Републичке изборне комисије 02 број 013-796/20-106 донето на 155. седници одржаној 24. јуна 2020. године. </w:t>
      </w:r>
    </w:p>
    <w:p>
      <w:pPr>
        <w:pStyle w:val="Normal"/>
        <w:spacing w:before="0" w:after="60"/>
        <w:ind w:firstLine="720"/>
        <w:jc w:val="both"/>
        <w:rPr/>
      </w:pPr>
      <w:r>
        <w:rPr>
          <w:rFonts w:cs="Arial" w:ascii="Arial" w:hAnsi="Arial"/>
          <w:sz w:val="18"/>
          <w:szCs w:val="18"/>
          <w:lang w:val="sr-RS" w:eastAsia="en-US"/>
        </w:rPr>
        <w:t>Поништеним решењем Републичка изборна комисија је била одбила приговор бирача С. Р 02 број 013-796/20-106 од 22. јуна 2020. године због неправилности у раду бирачког одбора на спровођењу гласања и утврђивању резултата гласања на бирачком месту број 107.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8"/>
          <w:szCs w:val="18"/>
          <w:lang w:val="sr-RS" w:eastAsia="en-US"/>
        </w:rPr>
      </w:pPr>
      <w:r>
        <w:rPr>
          <w:rFonts w:cs="Arial" w:ascii="Arial" w:hAnsi="Arial"/>
          <w:sz w:val="18"/>
          <w:szCs w:val="18"/>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8"/>
          <w:szCs w:val="18"/>
          <w:lang w:val="sr-RS" w:eastAsia="en-US"/>
        </w:rPr>
      </w:pPr>
      <w:r>
        <w:rPr>
          <w:rFonts w:cs="Arial" w:ascii="Arial" w:hAnsi="Arial"/>
          <w:sz w:val="18"/>
          <w:szCs w:val="18"/>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8"/>
          <w:szCs w:val="18"/>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8"/>
          <w:szCs w:val="18"/>
          <w:lang w:val="sr-RS" w:eastAsia="en-US"/>
        </w:rPr>
        <w:t>утврђује резултате гласања на бирачком месту</w:t>
      </w:r>
      <w:r>
        <w:rPr>
          <w:rFonts w:cs="Arial" w:ascii="Arial" w:hAnsi="Arial"/>
          <w:sz w:val="18"/>
          <w:szCs w:val="18"/>
          <w:lang w:val="sr-RS" w:eastAsia="en-US"/>
        </w:rPr>
        <w:t xml:space="preserve"> и обавља друге послове одређене овим законом;</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је бирачки одбор са бирачког места број 107.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достављени Записник</w:t>
      </w:r>
      <w:r>
        <w:rPr>
          <w:rFonts w:cs="Arial" w:ascii="Arial" w:hAnsi="Arial"/>
          <w:sz w:val="18"/>
          <w:szCs w:val="18"/>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8"/>
          <w:szCs w:val="18"/>
          <w:lang w:val="sr-RS" w:eastAsia="en-US"/>
        </w:rPr>
      </w:pPr>
      <w:r>
        <w:rPr>
          <w:rFonts w:cs="Arial" w:ascii="Arial" w:hAnsi="Arial"/>
          <w:sz w:val="18"/>
          <w:szCs w:val="18"/>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8"/>
          <w:szCs w:val="18"/>
          <w:lang w:val="sr-RS" w:eastAsia="en-US"/>
        </w:rPr>
        <w:tab/>
        <w:t xml:space="preserve">- да је </w:t>
      </w:r>
      <w:r>
        <w:rPr>
          <w:rFonts w:cs="Arial" w:ascii="Arial" w:hAnsi="Arial"/>
          <w:b/>
          <w:sz w:val="18"/>
          <w:szCs w:val="18"/>
          <w:lang w:val="sr-RS" w:eastAsia="en-US"/>
        </w:rPr>
        <w:t>увидом у Записник</w:t>
      </w:r>
      <w:r>
        <w:rPr>
          <w:rFonts w:cs="Arial" w:ascii="Arial" w:hAnsi="Arial"/>
          <w:sz w:val="18"/>
          <w:szCs w:val="18"/>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8"/>
          <w:szCs w:val="18"/>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8"/>
          <w:szCs w:val="18"/>
          <w:lang w:val="sr-RS" w:eastAsia="en-US"/>
        </w:rPr>
        <w:t xml:space="preserve">утврдио </w:t>
      </w:r>
      <w:r>
        <w:rPr>
          <w:rFonts w:cs="Arial" w:ascii="Arial" w:hAnsi="Arial"/>
          <w:sz w:val="18"/>
          <w:szCs w:val="18"/>
          <w:lang w:val="sr-RS" w:eastAsia="en-US"/>
        </w:rPr>
        <w:t xml:space="preserve">и у Записник унео </w:t>
      </w:r>
      <w:r>
        <w:rPr>
          <w:rFonts w:cs="Arial" w:ascii="Arial" w:hAnsi="Arial"/>
          <w:b/>
          <w:sz w:val="18"/>
          <w:szCs w:val="18"/>
          <w:lang w:val="sr-RS" w:eastAsia="en-US"/>
        </w:rPr>
        <w:t>резултате гласања на бирачком месту</w:t>
      </w:r>
      <w:r>
        <w:rPr>
          <w:rFonts w:cs="Arial" w:ascii="Arial" w:hAnsi="Arial"/>
          <w:sz w:val="18"/>
          <w:szCs w:val="18"/>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8"/>
          <w:szCs w:val="18"/>
          <w:lang w:val="sr-RS" w:eastAsia="en-US"/>
        </w:rPr>
      </w:pPr>
      <w:r>
        <w:rPr>
          <w:rFonts w:cs="Arial" w:ascii="Arial" w:hAnsi="Arial"/>
          <w:sz w:val="18"/>
          <w:szCs w:val="18"/>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8"/>
          <w:szCs w:val="18"/>
          <w:lang w:val="sr-RS" w:eastAsia="en-US"/>
        </w:rPr>
      </w:pPr>
      <w:r>
        <w:rPr>
          <w:rFonts w:cs="Arial" w:ascii="Arial" w:hAnsi="Arial"/>
          <w:sz w:val="18"/>
          <w:szCs w:val="18"/>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8"/>
          <w:szCs w:val="18"/>
        </w:rPr>
        <w:t>УПУТСТВО О ПРАВНОМ СРЕДСТВУ</w:t>
      </w:r>
      <w:r>
        <w:rPr>
          <w:rFonts w:cs="Arial" w:ascii="Arial" w:hAnsi="Arial"/>
          <w:sz w:val="18"/>
          <w:szCs w:val="18"/>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8"/>
          <w:szCs w:val="18"/>
        </w:rPr>
        <w:t>02 Број:</w:t>
      </w:r>
      <w:r>
        <w:rPr>
          <w:rFonts w:cs="Arial" w:ascii="Arial" w:hAnsi="Arial"/>
          <w:sz w:val="18"/>
          <w:szCs w:val="18"/>
          <w:lang w:val="sr-RS" w:eastAsia="en-US"/>
        </w:rPr>
        <w:t xml:space="preserve"> 013-796/20</w:t>
      </w:r>
      <w:r>
        <w:rPr>
          <w:rFonts w:cs="Arial" w:ascii="Arial" w:hAnsi="Arial"/>
          <w:sz w:val="18"/>
          <w:szCs w:val="18"/>
          <w:lang w:val="ru-RU" w:eastAsia="en-US"/>
        </w:rPr>
        <w:t>-106</w:t>
      </w:r>
    </w:p>
    <w:p>
      <w:pPr>
        <w:pStyle w:val="NoSpacing"/>
        <w:spacing w:before="0" w:after="200"/>
        <w:jc w:val="both"/>
        <w:rPr>
          <w:rFonts w:ascii="Arial" w:hAnsi="Arial" w:cs="Arial"/>
          <w:sz w:val="18"/>
          <w:szCs w:val="18"/>
          <w:lang w:val="ru-RU" w:eastAsia="en-US"/>
        </w:rPr>
      </w:pPr>
      <w:r>
        <w:rPr>
          <w:rFonts w:cs="Arial" w:ascii="Arial" w:hAnsi="Arial"/>
          <w:sz w:val="18"/>
          <w:szCs w:val="18"/>
        </w:rPr>
        <w:t xml:space="preserve">У Београду, </w:t>
      </w:r>
      <w:r>
        <w:rPr>
          <w:rFonts w:cs="Arial" w:ascii="Arial" w:hAnsi="Arial"/>
          <w:sz w:val="18"/>
          <w:szCs w:val="18"/>
          <w:lang w:val="sr-RS" w:eastAsia="en-US"/>
        </w:rPr>
        <w:t>30. јуна</w:t>
      </w:r>
      <w:r>
        <w:rPr>
          <w:rFonts w:cs="Arial" w:ascii="Arial" w:hAnsi="Arial"/>
          <w:sz w:val="18"/>
          <w:szCs w:val="18"/>
        </w:rPr>
        <w:t xml:space="preserve"> 20</w:t>
      </w:r>
      <w:r>
        <w:rPr>
          <w:rFonts w:cs="Arial" w:ascii="Arial" w:hAnsi="Arial"/>
          <w:sz w:val="18"/>
          <w:szCs w:val="18"/>
          <w:lang w:val="sr-RS" w:eastAsia="en-US"/>
        </w:rPr>
        <w:t>20</w:t>
      </w:r>
      <w:r>
        <w:rPr>
          <w:rFonts w:cs="Arial" w:ascii="Arial" w:hAnsi="Arial"/>
          <w:sz w:val="18"/>
          <w:szCs w:val="18"/>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rFonts w:ascii="Arial" w:hAnsi="Arial" w:cs="Arial"/>
          <w:sz w:val="18"/>
          <w:szCs w:val="18"/>
        </w:rPr>
      </w:pPr>
      <w:r>
        <w:rPr>
          <w:rFonts w:cs="Arial" w:ascii="Arial" w:hAnsi="Arial"/>
          <w:sz w:val="18"/>
          <w:szCs w:val="18"/>
        </w:rPr>
        <w:tab/>
        <w:t>ПРЕДСЕДНИК</w:t>
      </w:r>
    </w:p>
    <w:p>
      <w:pPr>
        <w:sectPr>
          <w:headerReference w:type="default" r:id="rId290"/>
          <w:headerReference w:type="first" r:id="rId291"/>
          <w:footerReference w:type="default" r:id="rId292"/>
          <w:footerReference w:type="first" r:id="rId2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pPr>
      <w:r>
        <w:rPr>
          <w:rFonts w:cs="Arial" w:ascii="Arial" w:hAnsi="Arial"/>
          <w:sz w:val="18"/>
          <w:szCs w:val="18"/>
        </w:rPr>
        <w:tab/>
      </w:r>
      <w:r>
        <w:rPr>
          <w:rFonts w:cs="Arial" w:ascii="Arial" w:hAnsi="Arial"/>
          <w:sz w:val="18"/>
          <w:szCs w:val="18"/>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797/20, због неправилности у раду бирачког одбора на спровођењу гласања и утврђивању резултата гласања на бирачком месту број 21. У општини Сурдулица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28 Уж 374/20 од 28. јуна 2020. године, којом је усвојена Жалба бирача С. Р и поништено Решење Републичке изборне комисије 02 број 013-797/2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797/20 од 22. јуна 2020. године због неправилности у раду бирачког одбора на спровођењу гласања и утврђивању резултата гласања на бирачком месту број 21. у општини Сурдулица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21. у општини Сурдул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9"/>
          <w:szCs w:val="19"/>
          <w:lang w:val="ru-RU" w:eastAsia="en-US"/>
        </w:rPr>
      </w:pPr>
      <w:r>
        <w:rPr>
          <w:rFonts w:cs="Arial" w:ascii="Arial" w:hAnsi="Arial"/>
          <w:sz w:val="19"/>
          <w:szCs w:val="19"/>
        </w:rPr>
        <w:t>02 Број:</w:t>
      </w:r>
      <w:r>
        <w:rPr>
          <w:rFonts w:cs="Arial" w:ascii="Arial" w:hAnsi="Arial"/>
          <w:sz w:val="19"/>
          <w:szCs w:val="19"/>
          <w:lang w:val="sr-RS" w:eastAsia="en-US"/>
        </w:rPr>
        <w:t xml:space="preserve"> 013-797/2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294"/>
          <w:headerReference w:type="first" r:id="rId295"/>
          <w:footerReference w:type="default" r:id="rId296"/>
          <w:footerReference w:type="first" r:id="rId2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798/20, због неправилности у раду бирачког одбора на спровођењу гласања и утврђивању резултата гласања на бирачком месту број 5. У општини Босилеград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20 Уж 375/20 од 28. јуна 2020. године, којом је усвојена Жалба бирача С. Р и поништено Решење Републичке изборне комисије 02 број 013-798/2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798/20 од 22. јуна 2020. године због неправилности у раду бирачког одбора на спровођењу гласања и утврђивању резултата гласања на бирачком месту број 5. у општини Босилеград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5. у општини Босилеград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9"/>
          <w:szCs w:val="19"/>
          <w:lang w:val="ru-RU" w:eastAsia="en-US"/>
        </w:rPr>
      </w:pPr>
      <w:r>
        <w:rPr>
          <w:rFonts w:cs="Arial" w:ascii="Arial" w:hAnsi="Arial"/>
          <w:sz w:val="19"/>
          <w:szCs w:val="19"/>
        </w:rPr>
        <w:t>02 Број:</w:t>
      </w:r>
      <w:r>
        <w:rPr>
          <w:rFonts w:cs="Arial" w:ascii="Arial" w:hAnsi="Arial"/>
          <w:sz w:val="19"/>
          <w:szCs w:val="19"/>
          <w:lang w:val="sr-RS" w:eastAsia="en-US"/>
        </w:rPr>
        <w:t xml:space="preserve"> 013-798/2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298"/>
          <w:headerReference w:type="first" r:id="rId299"/>
          <w:footerReference w:type="default" r:id="rId300"/>
          <w:footerReference w:type="first" r:id="rId3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800/20, због неправилности у раду бирачког одбора на спровођењу гласања и утврђивању резултата гласања на бирачком месту број 8. У општини Лебане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9 Уж 377/20 од 28. јуна 2020. године, којом је усвојена Жалба бирача С. Р и поништено Решење Републичке изборне комисије 02 број 013-800/2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800/20 од 22. јуна 2020. године због неправилности у раду бирачког одбора на спровођењу гласања и утврђивању резултата гласања на бирачком месту број 8. у општини Лебане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8. у општини Лебане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9"/>
          <w:szCs w:val="19"/>
          <w:lang w:val="ru-RU" w:eastAsia="en-US"/>
        </w:rPr>
      </w:pPr>
      <w:r>
        <w:rPr>
          <w:rFonts w:cs="Arial" w:ascii="Arial" w:hAnsi="Arial"/>
          <w:sz w:val="19"/>
          <w:szCs w:val="19"/>
        </w:rPr>
        <w:t>02 Број:</w:t>
      </w:r>
      <w:r>
        <w:rPr>
          <w:rFonts w:cs="Arial" w:ascii="Arial" w:hAnsi="Arial"/>
          <w:sz w:val="19"/>
          <w:szCs w:val="19"/>
          <w:lang w:val="sr-RS" w:eastAsia="en-US"/>
        </w:rPr>
        <w:t xml:space="preserve"> 013-800/2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02"/>
          <w:headerReference w:type="first" r:id="rId303"/>
          <w:footerReference w:type="default" r:id="rId304"/>
          <w:footerReference w:type="first" r:id="rId3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803/20-2, због неправилности у раду бирачког одбора на спровођењу гласања и утврђивању резултата гласања на бирачком месту број 21. У општини Ада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5 Уж 382/20 од 28. јуна 2020. године, којом је усвојена Жалба бирача С. Р и поништено Решење Републичке изборне комисије 02 број 013-803/20-2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803/20-2 од 22. јуна 2020. године због неправилности у раду бирачког одбора на спровођењу гласања и утврђивању резултата гласања на бирачком месту број 21. у општини Ада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21. у општини Ад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803/20</w:t>
      </w:r>
      <w:r>
        <w:rPr>
          <w:rFonts w:cs="Arial" w:ascii="Arial" w:hAnsi="Arial"/>
          <w:sz w:val="19"/>
          <w:szCs w:val="19"/>
          <w:lang w:val="ru-RU" w:eastAsia="en-US"/>
        </w:rPr>
        <w:t>-2</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06"/>
          <w:headerReference w:type="first" r:id="rId307"/>
          <w:footerReference w:type="default" r:id="rId308"/>
          <w:footerReference w:type="first" r:id="rId3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804/20-2, због неправилности у раду бирачког одбора на спровођењу гласања и утврђивању резултата гласања на бирачком месту број 22. У општини Кањижа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18 Уж 385/20 од 28. јуна 2020. године, којом је усвојена Жалба бирача С. Р и поништено Решење Републичке изборне комисије 02 број 013-804/20-2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804/20-2 од 22. јуна 2020. године због неправилности у раду бирачког одбора на спровођењу гласања и утврђивању резултата гласања на бирачком месту број 22. у општини Кањижа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22. у општини Кањиж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804/20</w:t>
      </w:r>
      <w:r>
        <w:rPr>
          <w:rFonts w:cs="Arial" w:ascii="Arial" w:hAnsi="Arial"/>
          <w:sz w:val="19"/>
          <w:szCs w:val="19"/>
          <w:lang w:val="ru-RU" w:eastAsia="en-US"/>
        </w:rPr>
        <w:t>-2</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10"/>
          <w:headerReference w:type="first" r:id="rId311"/>
          <w:footerReference w:type="default" r:id="rId312"/>
          <w:footerReference w:type="first" r:id="rId3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805/20-1, због неправилности у раду бирачког одбора на спровођењу гласања и утврђивању резултата гласања на бирачком месту број 10. У општини Сента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8 Уж 387/20 од 28. јуна 2020. године, којом је усвојена Жалба бирача С. Р и поништено Решење Републичке изборне комисије 02 број 013-805/20-1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805/20-1 од 22. јуна 2020. године због неправилности у раду бирачког одбора на спровођењу гласања и утврђивању резултата гласања на бирачком месту број 10. у општини Сента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0. у општини Сент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805/20</w:t>
      </w:r>
      <w:r>
        <w:rPr>
          <w:rFonts w:cs="Arial" w:ascii="Arial" w:hAnsi="Arial"/>
          <w:sz w:val="19"/>
          <w:szCs w:val="19"/>
          <w:lang w:val="ru-RU" w:eastAsia="en-US"/>
        </w:rPr>
        <w:t>-1</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14"/>
          <w:headerReference w:type="first" r:id="rId315"/>
          <w:footerReference w:type="default" r:id="rId316"/>
          <w:footerReference w:type="first" r:id="rId3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806/20, због неправилности у раду бирачког одбора на спровођењу гласања и утврђивању резултата гласања на бирачком месту број 1. У општини Чока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2 Уж 389/20 од 28. јуна 2020. године, којом је усвојена Жалба бирача С. Р и поништено Решење Републичке изборне комисије 02 број 013-806/2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806/20 од 22. јуна 2020. године због неправилности у раду бирачког одбора на спровођењу гласања и утврђивању резултата гласања на бирачком месту број 1. у општини Чока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 у општини Чок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9"/>
          <w:szCs w:val="19"/>
          <w:lang w:val="ru-RU" w:eastAsia="en-US"/>
        </w:rPr>
      </w:pPr>
      <w:r>
        <w:rPr>
          <w:rFonts w:cs="Arial" w:ascii="Arial" w:hAnsi="Arial"/>
          <w:sz w:val="19"/>
          <w:szCs w:val="19"/>
        </w:rPr>
        <w:t>02 Број:</w:t>
      </w:r>
      <w:r>
        <w:rPr>
          <w:rFonts w:cs="Arial" w:ascii="Arial" w:hAnsi="Arial"/>
          <w:sz w:val="19"/>
          <w:szCs w:val="19"/>
          <w:lang w:val="sr-RS" w:eastAsia="en-US"/>
        </w:rPr>
        <w:t xml:space="preserve"> 013-806/2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18"/>
          <w:headerReference w:type="first" r:id="rId319"/>
          <w:footerReference w:type="default" r:id="rId320"/>
          <w:footerReference w:type="first" r:id="rId3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807/20, због неправилности у раду бирачког одбора на спровођењу гласања и утврђивању резултата гласања на бирачком месту број 4. У општини Житиште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24 Уж 392/20 од 28. јуна 2020. године, којом је усвојена Жалба бирача С. Р и поништено Решење Републичке изборне комисије 02 број 013-807/2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807/20 од 22. јуна 2020. године због неправилности у раду бирачког одбора на спровођењу гласања и утврђивању резултата гласања на бирачком месту број 4. у општини Житиште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4. у општини Житиште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9"/>
          <w:szCs w:val="19"/>
          <w:lang w:val="ru-RU" w:eastAsia="en-US"/>
        </w:rPr>
      </w:pPr>
      <w:r>
        <w:rPr>
          <w:rFonts w:cs="Arial" w:ascii="Arial" w:hAnsi="Arial"/>
          <w:sz w:val="19"/>
          <w:szCs w:val="19"/>
        </w:rPr>
        <w:t>02 Број:</w:t>
      </w:r>
      <w:r>
        <w:rPr>
          <w:rFonts w:cs="Arial" w:ascii="Arial" w:hAnsi="Arial"/>
          <w:sz w:val="19"/>
          <w:szCs w:val="19"/>
          <w:lang w:val="sr-RS" w:eastAsia="en-US"/>
        </w:rPr>
        <w:t xml:space="preserve"> 013-807/2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22"/>
          <w:headerReference w:type="first" r:id="rId323"/>
          <w:footerReference w:type="default" r:id="rId324"/>
          <w:footerReference w:type="first" r:id="rId3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807/20-1, због неправилности у раду бирачког одбора на спровођењу гласања и утврђивању резултата гласања на бирачком месту број 15. У општини Житиште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28 Уж 393/20 од 28. јуна 2020. године, којом је усвојена Жалба бирача С. Р и поништено Решење Републичке изборне комисије 02 број 013-807/20-1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807/20-1 од 22. јуна 2020. године због неправилности у раду бирачког одбора на спровођењу гласања и утврђивању резултата гласања на бирачком месту број 15. у општини Житиште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5. у општини Житиште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807/20</w:t>
      </w:r>
      <w:r>
        <w:rPr>
          <w:rFonts w:cs="Arial" w:ascii="Arial" w:hAnsi="Arial"/>
          <w:sz w:val="19"/>
          <w:szCs w:val="19"/>
          <w:lang w:val="ru-RU" w:eastAsia="en-US"/>
        </w:rPr>
        <w:t>-1</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26"/>
          <w:headerReference w:type="first" r:id="rId327"/>
          <w:footerReference w:type="default" r:id="rId328"/>
          <w:footerReference w:type="first" r:id="rId3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807/20-2, због неправилности у раду бирачког одбора на спровођењу гласања и утврђивању резултата гласања на бирачком месту број 19. У општини Житиште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20 Уж 394/20 од 28. јуна 2020. године, којом је усвојена Жалба бирача С. Р и поништено Решење Републичке изборне комисије 02 број 013-807/20-2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807/20-2 од 22. јуна 2020. године због неправилности у раду бирачког одбора на спровођењу гласања и утврђивању резултата гласања на бирачком месту број 19. у општини Житиште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9. у општини Житиште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807/20</w:t>
      </w:r>
      <w:r>
        <w:rPr>
          <w:rFonts w:cs="Arial" w:ascii="Arial" w:hAnsi="Arial"/>
          <w:sz w:val="19"/>
          <w:szCs w:val="19"/>
          <w:lang w:val="ru-RU" w:eastAsia="en-US"/>
        </w:rPr>
        <w:t>-2</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30"/>
          <w:headerReference w:type="first" r:id="rId331"/>
          <w:footerReference w:type="default" r:id="rId332"/>
          <w:footerReference w:type="first" r:id="rId3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808/20, због неправилности у раду бирачког одбора на спровођењу гласања и утврђивању резултата гласања на бирачком месту број 13. У општини Сечањ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4,05 часова примила Пресуду Управног суда 2 Уж 395/20 од 28. јуна 2020. године, којом је усвојена Жалба бирача С. Р и поништено Решење Републичке изборне комисије 02 број 013-808/2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808/20 од 22. јуна 2020. године због неправилности у раду бирачког одбора на спровођењу гласања и утврђивању резултата гласања на бирачком месту број 13. у општини Сечањ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3. у општини Сечањ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9"/>
          <w:szCs w:val="19"/>
          <w:lang w:val="ru-RU" w:eastAsia="en-US"/>
        </w:rPr>
      </w:pPr>
      <w:r>
        <w:rPr>
          <w:rFonts w:cs="Arial" w:ascii="Arial" w:hAnsi="Arial"/>
          <w:sz w:val="19"/>
          <w:szCs w:val="19"/>
        </w:rPr>
        <w:t>02 Број:</w:t>
      </w:r>
      <w:r>
        <w:rPr>
          <w:rFonts w:cs="Arial" w:ascii="Arial" w:hAnsi="Arial"/>
          <w:sz w:val="19"/>
          <w:szCs w:val="19"/>
          <w:lang w:val="sr-RS" w:eastAsia="en-US"/>
        </w:rPr>
        <w:t xml:space="preserve"> 013-808/2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34"/>
          <w:headerReference w:type="first" r:id="rId335"/>
          <w:footerReference w:type="default" r:id="rId336"/>
          <w:footerReference w:type="first" r:id="rId3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808/20-1, због неправилности у раду бирачког одбора на спровођењу гласања и утврђивању резултата гласања на бирачком месту број 27. У општини Сечањ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9 Уж 396/20 од 28. јуна 2020. године, којом је усвојена Жалба бирача С. Р и поништено Решење Републичке изборне комисије 02 број 013-808/20-1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808/20-1 од 22. јуна 2020. године због неправилности у раду бирачког одбора на спровођењу гласања и утврђивању резултата гласања на бирачком месту број 27. у општини Сечањ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27. у општини Сечањ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808/20</w:t>
      </w:r>
      <w:r>
        <w:rPr>
          <w:rFonts w:cs="Arial" w:ascii="Arial" w:hAnsi="Arial"/>
          <w:sz w:val="19"/>
          <w:szCs w:val="19"/>
          <w:lang w:val="ru-RU" w:eastAsia="en-US"/>
        </w:rPr>
        <w:t>-1</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38"/>
          <w:headerReference w:type="first" r:id="rId339"/>
          <w:footerReference w:type="default" r:id="rId340"/>
          <w:footerReference w:type="first" r:id="rId3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811/20-1, због неправилности у раду бирачког одбора на спровођењу гласања и утврђивању резултата гласања на бирачком месту број 23. У општини Бачка Топола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1 Уж 402/20 од 28. јуна 2020. године, којом је усвојена Жалба бирача С. Р и поништено Решење Републичке изборне комисије 02 број 013-811/20-1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811/20-1 од 22. јуна 2020. године због неправилности у раду бирачког одбора на спровођењу гласања и утврђивању резултата гласања на бирачком месту број 23. у општини Бачка Топола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23. у општини Бачка Топол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811/20</w:t>
      </w:r>
      <w:r>
        <w:rPr>
          <w:rFonts w:cs="Arial" w:ascii="Arial" w:hAnsi="Arial"/>
          <w:sz w:val="19"/>
          <w:szCs w:val="19"/>
          <w:lang w:val="ru-RU" w:eastAsia="en-US"/>
        </w:rPr>
        <w:t>-1</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42"/>
          <w:headerReference w:type="first" r:id="rId343"/>
          <w:footerReference w:type="default" r:id="rId344"/>
          <w:footerReference w:type="first" r:id="rId3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811/20-3, због неправилности у раду бирачког одбора на спровођењу гласања и утврђивању резултата гласања на бирачком месту број 42. У општини Бачка Топола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18 Уж 404/20 од 28. јуна 2020. године, којом је усвојена Жалба бирача С. Р и поништено Решење Републичке изборне комисије 02 број 013-811/20-3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811/20-3 од 22. јуна 2020. године због неправилности у раду бирачког одбора на спровођењу гласања и утврђивању резултата гласања на бирачком месту број 42. у општини Бачка Топола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42. у општини Бачка Топол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811/20</w:t>
      </w:r>
      <w:r>
        <w:rPr>
          <w:rFonts w:cs="Arial" w:ascii="Arial" w:hAnsi="Arial"/>
          <w:sz w:val="19"/>
          <w:szCs w:val="19"/>
          <w:lang w:val="ru-RU" w:eastAsia="en-US"/>
        </w:rPr>
        <w:t>-3</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46"/>
          <w:headerReference w:type="first" r:id="rId347"/>
          <w:footerReference w:type="default" r:id="rId348"/>
          <w:footerReference w:type="first" r:id="rId3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812/20-1, због неправилности у раду бирачког одбора на спровођењу гласања и утврђивању резултата гласања на бирачком месту број 14. У општини Апатин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8 Уж 406/20 од 28. јуна 2020. године, којом је усвојена Жалба бирача С. Р и поништено Решење Републичке изборне комисије 02 број 013-812/20-1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812/20-1 од 22. јуна 2020. године због неправилности у раду бирачког одбора на спровођењу гласања и утврђивању резултата гласања на бирачком месту број 14. у општини Апатин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4. у општини Апатин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812/20</w:t>
      </w:r>
      <w:r>
        <w:rPr>
          <w:rFonts w:cs="Arial" w:ascii="Arial" w:hAnsi="Arial"/>
          <w:sz w:val="19"/>
          <w:szCs w:val="19"/>
          <w:lang w:val="ru-RU" w:eastAsia="en-US"/>
        </w:rPr>
        <w:t>-1</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50"/>
          <w:headerReference w:type="first" r:id="rId351"/>
          <w:footerReference w:type="default" r:id="rId352"/>
          <w:footerReference w:type="first" r:id="rId3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813/20, због неправилности у раду бирачког одбора на спровођењу гласања и утврђивању резултата гласања на бирачком месту број 11. У општини Бачка  Паланка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2 Уж 408/20 од 28. јуна 2020. године, којом је усвојена Жалба бирача С. Р и поништено Решење Републичке изборне комисије 02 број 013-813/2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813/20 од 22. јуна 2020. године због неправилности у раду бирачког одбора на спровођењу гласања и утврђивању резултата гласања на бирачком месту број 11. у општини Бачка  Паланка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1. у општини Бачка  Паланк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9"/>
          <w:szCs w:val="19"/>
          <w:lang w:val="ru-RU" w:eastAsia="en-US"/>
        </w:rPr>
      </w:pPr>
      <w:r>
        <w:rPr>
          <w:rFonts w:cs="Arial" w:ascii="Arial" w:hAnsi="Arial"/>
          <w:sz w:val="19"/>
          <w:szCs w:val="19"/>
        </w:rPr>
        <w:t>02 Број:</w:t>
      </w:r>
      <w:r>
        <w:rPr>
          <w:rFonts w:cs="Arial" w:ascii="Arial" w:hAnsi="Arial"/>
          <w:sz w:val="19"/>
          <w:szCs w:val="19"/>
          <w:lang w:val="sr-RS" w:eastAsia="en-US"/>
        </w:rPr>
        <w:t xml:space="preserve"> 013-813/2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54"/>
          <w:headerReference w:type="first" r:id="rId355"/>
          <w:footerReference w:type="default" r:id="rId356"/>
          <w:footerReference w:type="first" r:id="rId3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813/20-2, због неправилности у раду бирачког одбора на спровођењу гласања и утврђивању резултата гласања на бирачком месту број 34. У општини Бачка  Паланка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4 Уж 410/20 од 28. јуна 2020. године, којом је усвојена Жалба бирача С. Р и поништено Решење Републичке изборне комисије 02 број 013-813/20-2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813/20-2 од 22. јуна 2020. године због неправилности у раду бирачког одбора на спровођењу гласања и утврђивању резултата гласања на бирачком месту број 34. у општини Бачка  Паланка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34. у општини Бачка  Паланк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813/20</w:t>
      </w:r>
      <w:r>
        <w:rPr>
          <w:rFonts w:cs="Arial" w:ascii="Arial" w:hAnsi="Arial"/>
          <w:sz w:val="19"/>
          <w:szCs w:val="19"/>
          <w:lang w:val="ru-RU" w:eastAsia="en-US"/>
        </w:rPr>
        <w:t>-2</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58"/>
          <w:headerReference w:type="first" r:id="rId359"/>
          <w:footerReference w:type="default" r:id="rId360"/>
          <w:footerReference w:type="first" r:id="rId3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813/20-3, због неправилности у раду бирачког одбора на спровођењу гласања и утврђивању резултата гласања на бирачком месту број 41. У општини Бачка  Паланка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24 Уж 411/20 од 28. јуна 2020. године, којом је усвојена Жалба бирача С. Р и поништено Решење Републичке изборне комисије 02 број 013-813/20-3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813/20-3 од 22. јуна 2020. године због неправилности у раду бирачког одбора на спровођењу гласања и утврђивању резултата гласања на бирачком месту број 41. у општини Бачка  Паланка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41. у општини Бачка  Паланк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813/20</w:t>
      </w:r>
      <w:r>
        <w:rPr>
          <w:rFonts w:cs="Arial" w:ascii="Arial" w:hAnsi="Arial"/>
          <w:sz w:val="19"/>
          <w:szCs w:val="19"/>
          <w:lang w:val="ru-RU" w:eastAsia="en-US"/>
        </w:rPr>
        <w:t>-3</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62"/>
          <w:headerReference w:type="first" r:id="rId363"/>
          <w:footerReference w:type="default" r:id="rId364"/>
          <w:footerReference w:type="first" r:id="rId3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814/20, због неправилности у раду бирачког одбора на спровођењу гласања и утврђивању резултата гласања на бирачком месту број 25. У општини Петровац на Млави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28 Уж 412/20 од 28. јуна 2020. године, којом је усвојена Жалба бирача С. Р и поништено Решење Републичке изборне комисије 02 број 013-814/2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814/20 од 22. јуна 2020. године због неправилности у раду бирачког одбора на спровођењу гласања и утврђивању резултата гласања на бирачком месту број 25. у општини Петровац на Млави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25. у општини Петровац на Млави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9"/>
          <w:szCs w:val="19"/>
          <w:lang w:val="ru-RU" w:eastAsia="en-US"/>
        </w:rPr>
      </w:pPr>
      <w:r>
        <w:rPr>
          <w:rFonts w:cs="Arial" w:ascii="Arial" w:hAnsi="Arial"/>
          <w:sz w:val="19"/>
          <w:szCs w:val="19"/>
        </w:rPr>
        <w:t>02 Број:</w:t>
      </w:r>
      <w:r>
        <w:rPr>
          <w:rFonts w:cs="Arial" w:ascii="Arial" w:hAnsi="Arial"/>
          <w:sz w:val="19"/>
          <w:szCs w:val="19"/>
          <w:lang w:val="sr-RS" w:eastAsia="en-US"/>
        </w:rPr>
        <w:t xml:space="preserve"> 013-814/2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66"/>
          <w:headerReference w:type="first" r:id="rId367"/>
          <w:footerReference w:type="default" r:id="rId368"/>
          <w:footerReference w:type="first" r:id="rId3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815/20-1, због неправилности у раду бирачког одбора на спровођењу гласања и утврђивању резултата гласања на бирачком месту број 7. У општини Врбас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9 Уж 415/20 од 28. јуна 2020. године, којом је усвојена Жалба бирача С. Р и поништено Решење Републичке изборне комисије 02 број 013-815/20-1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815/20-1 од 22. јуна 2020. године због неправилности у раду бирачког одбора на спровођењу гласања и утврђивању резултата гласања на бирачком месту број 7. у општини Врбас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7. у општини Врбас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815/20</w:t>
      </w:r>
      <w:r>
        <w:rPr>
          <w:rFonts w:cs="Arial" w:ascii="Arial" w:hAnsi="Arial"/>
          <w:sz w:val="19"/>
          <w:szCs w:val="19"/>
          <w:lang w:val="ru-RU" w:eastAsia="en-US"/>
        </w:rPr>
        <w:t>-1</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70"/>
          <w:headerReference w:type="first" r:id="rId371"/>
          <w:footerReference w:type="default" r:id="rId372"/>
          <w:footerReference w:type="first" r:id="rId3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820/20, због неправилности у раду бирачког одбора на спровођењу гласања и утврђивању резултата гласања на бирачком месту број 12. У општини Богатић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18 Уж 423/20 од 28. јуна 2020. године, којом је усвојена Жалба бирача С. Р и поништено Решење Републичке изборне комисије 02 број 013-820/2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820/20 од 22. јуна 2020. године због неправилности у раду бирачког одбора на спровођењу гласања и утврђивању резултата гласања на бирачком месту број 12. у општини Богатић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2. у општини Богатић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9"/>
          <w:szCs w:val="19"/>
          <w:lang w:val="ru-RU" w:eastAsia="en-US"/>
        </w:rPr>
      </w:pPr>
      <w:r>
        <w:rPr>
          <w:rFonts w:cs="Arial" w:ascii="Arial" w:hAnsi="Arial"/>
          <w:sz w:val="19"/>
          <w:szCs w:val="19"/>
        </w:rPr>
        <w:t>02 Број:</w:t>
      </w:r>
      <w:r>
        <w:rPr>
          <w:rFonts w:cs="Arial" w:ascii="Arial" w:hAnsi="Arial"/>
          <w:sz w:val="19"/>
          <w:szCs w:val="19"/>
          <w:lang w:val="sr-RS" w:eastAsia="en-US"/>
        </w:rPr>
        <w:t xml:space="preserve"> 013-820/2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74"/>
          <w:headerReference w:type="first" r:id="rId375"/>
          <w:footerReference w:type="default" r:id="rId376"/>
          <w:footerReference w:type="first" r:id="rId3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822/20, због неправилности у раду бирачког одбора на спровођењу гласања и утврђивању резултата гласања на бирачком месту број 21. У општини Параћин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8 Уж 425/20 од 28. јуна 2020. године, којом је усвојена Жалба бирача С. Р и поништено Решење Републичке изборне комисије 02 број 013-822/2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822/20 од 22. јуна 2020. године због неправилности у раду бирачког одбора на спровођењу гласања и утврђивању резултата гласања на бирачком месту број 21. у општини Параћин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21. у општини Параћин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9"/>
          <w:szCs w:val="19"/>
          <w:lang w:val="ru-RU" w:eastAsia="en-US"/>
        </w:rPr>
      </w:pPr>
      <w:r>
        <w:rPr>
          <w:rFonts w:cs="Arial" w:ascii="Arial" w:hAnsi="Arial"/>
          <w:sz w:val="19"/>
          <w:szCs w:val="19"/>
        </w:rPr>
        <w:t>02 Број:</w:t>
      </w:r>
      <w:r>
        <w:rPr>
          <w:rFonts w:cs="Arial" w:ascii="Arial" w:hAnsi="Arial"/>
          <w:sz w:val="19"/>
          <w:szCs w:val="19"/>
          <w:lang w:val="sr-RS" w:eastAsia="en-US"/>
        </w:rPr>
        <w:t xml:space="preserve"> 013-822/2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78"/>
          <w:headerReference w:type="first" r:id="rId379"/>
          <w:footerReference w:type="default" r:id="rId380"/>
          <w:footerReference w:type="first" r:id="rId3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824/20, због неправилности у раду бирачког одбора на спровођењу гласања и утврђивању резултата гласања на бирачком месту број 18. У општини Љубовија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2 Уж 427/20 од 28. јуна 2020. године, којом је усвојена Жалба бирача С. Р и поништено Решење Републичке изборне комисије 02 број 013-824/2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824/20 од 22. јуна 2020. године због неправилности у раду бирачког одбора на спровођењу гласања и утврђивању резултата гласања на бирачком месту број 18. у општини Љубовија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8. у општини Љубовиј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9"/>
          <w:szCs w:val="19"/>
          <w:lang w:val="ru-RU" w:eastAsia="en-US"/>
        </w:rPr>
      </w:pPr>
      <w:r>
        <w:rPr>
          <w:rFonts w:cs="Arial" w:ascii="Arial" w:hAnsi="Arial"/>
          <w:sz w:val="19"/>
          <w:szCs w:val="19"/>
        </w:rPr>
        <w:t>02 Број:</w:t>
      </w:r>
      <w:r>
        <w:rPr>
          <w:rFonts w:cs="Arial" w:ascii="Arial" w:hAnsi="Arial"/>
          <w:sz w:val="19"/>
          <w:szCs w:val="19"/>
          <w:lang w:val="sr-RS" w:eastAsia="en-US"/>
        </w:rPr>
        <w:t xml:space="preserve"> 013-824/2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82"/>
          <w:headerReference w:type="first" r:id="rId383"/>
          <w:footerReference w:type="default" r:id="rId384"/>
          <w:footerReference w:type="first" r:id="rId3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825/20-1, због неправилности у раду бирачког одбора на спровођењу гласања и утврђивању резултата гласања на бирачком месту број 32. У општини Лајковац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4 Уж 429/20 од 28. јуна 2020. године, којом је усвојена Жалба бирача С. Р и поништено Решење Републичке изборне комисије 02 број 013-825/20-1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825/20-1 од 22. јуна 2020. године због неправилности у раду бирачког одбора на спровођењу гласања и утврђивању резултата гласања на бирачком месту број 32. у општини Лајковац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32. у општини Лајковац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825/20</w:t>
      </w:r>
      <w:r>
        <w:rPr>
          <w:rFonts w:cs="Arial" w:ascii="Arial" w:hAnsi="Arial"/>
          <w:sz w:val="19"/>
          <w:szCs w:val="19"/>
          <w:lang w:val="ru-RU" w:eastAsia="en-US"/>
        </w:rPr>
        <w:t>-1</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86"/>
          <w:headerReference w:type="first" r:id="rId387"/>
          <w:footerReference w:type="default" r:id="rId388"/>
          <w:footerReference w:type="first" r:id="rId3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826/20, због неправилности у раду бирачког одбора на спровођењу гласања и утврђивању резултата гласања на бирачком месту број 15. У општини Љиг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24 Уж 430/20 од 28. јуна 2020. године, којом је усвојена Жалба бирача С. Р и поништено Решење Републичке изборне комисије 02 број 013-826/2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826/20 од 22. јуна 2020. године због неправилности у раду бирачког одбора на спровођењу гласања и утврђивању резултата гласања на бирачком месту број 15. у општини Љиг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5. у општини Љиг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9"/>
          <w:szCs w:val="19"/>
          <w:lang w:val="ru-RU" w:eastAsia="en-US"/>
        </w:rPr>
      </w:pPr>
      <w:r>
        <w:rPr>
          <w:rFonts w:cs="Arial" w:ascii="Arial" w:hAnsi="Arial"/>
          <w:sz w:val="19"/>
          <w:szCs w:val="19"/>
        </w:rPr>
        <w:t>02 Број:</w:t>
      </w:r>
      <w:r>
        <w:rPr>
          <w:rFonts w:cs="Arial" w:ascii="Arial" w:hAnsi="Arial"/>
          <w:sz w:val="19"/>
          <w:szCs w:val="19"/>
          <w:lang w:val="sr-RS" w:eastAsia="en-US"/>
        </w:rPr>
        <w:t xml:space="preserve"> 013-826/2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90"/>
          <w:headerReference w:type="first" r:id="rId391"/>
          <w:footerReference w:type="default" r:id="rId392"/>
          <w:footerReference w:type="first" r:id="rId3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826/20-1, због неправилности у раду бирачког одбора на спровођењу гласања и утврђивању резултата гласања на бирачком месту број 22. У општини Љиг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28 Уж 431/20 од 28. јуна 2020. године, којом је усвојена Жалба бирача С. Р и поништено Решење Републичке изборне комисије 02 број 013-826/20-1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826/20-1 од 22. јуна 2020. године због неправилности у раду бирачког одбора на спровођењу гласања и утврђивању резултата гласања на бирачком месту број 22. у општини Љиг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22. у општини Љиг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826/20</w:t>
      </w:r>
      <w:r>
        <w:rPr>
          <w:rFonts w:cs="Arial" w:ascii="Arial" w:hAnsi="Arial"/>
          <w:sz w:val="19"/>
          <w:szCs w:val="19"/>
          <w:lang w:val="ru-RU" w:eastAsia="en-US"/>
        </w:rPr>
        <w:t>-1</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94"/>
          <w:headerReference w:type="first" r:id="rId395"/>
          <w:footerReference w:type="default" r:id="rId396"/>
          <w:footerReference w:type="first" r:id="rId3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827/20, због неправилности у раду бирачког одбора на спровођењу гласања и утврђивању резултата гласања на бирачком месту број 26. У општини Велика Плана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20 Уж 432/20 од 28. јуна 2020. године, којом је усвојена Жалба бирача С. Р и поништено Решење Републичке изборне комисије 02 број 013-827/2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827/20 од 22. јуна 2020. године због неправилности у раду бирачког одбора на спровођењу гласања и утврђивању резултата гласања на бирачком месту број 26. у општини Велика Плана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26. у општини Велика План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9"/>
          <w:szCs w:val="19"/>
          <w:lang w:val="ru-RU" w:eastAsia="en-US"/>
        </w:rPr>
      </w:pPr>
      <w:r>
        <w:rPr>
          <w:rFonts w:cs="Arial" w:ascii="Arial" w:hAnsi="Arial"/>
          <w:sz w:val="19"/>
          <w:szCs w:val="19"/>
        </w:rPr>
        <w:t>02 Број:</w:t>
      </w:r>
      <w:r>
        <w:rPr>
          <w:rFonts w:cs="Arial" w:ascii="Arial" w:hAnsi="Arial"/>
          <w:sz w:val="19"/>
          <w:szCs w:val="19"/>
          <w:lang w:val="sr-RS" w:eastAsia="en-US"/>
        </w:rPr>
        <w:t xml:space="preserve"> 013-827/2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398"/>
          <w:headerReference w:type="first" r:id="rId399"/>
          <w:footerReference w:type="default" r:id="rId400"/>
          <w:footerReference w:type="first" r:id="rId4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828/20, због неправилности у раду бирачког одбора на спровођењу гласања и утврђивању резултата гласања на бирачком месту број 5. У општини Смедеревска Паланка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4,05 часова примила Пресуду Управног суда 2 Уж 433/20 од 28. јуна 2020. године, којом је усвојена Жалба бирача С. Р и поништено Решење Републичке изборне комисије 02 број 013-828/2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828/20 од 22. јуна 2020. године због неправилности у раду бирачког одбора на спровођењу гласања и утврђивању резултата гласања на бирачком месту број 5. у општини Смедеревска Паланка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5. у општини Смедеревска Паланк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9"/>
          <w:szCs w:val="19"/>
          <w:lang w:val="ru-RU" w:eastAsia="en-US"/>
        </w:rPr>
      </w:pPr>
      <w:r>
        <w:rPr>
          <w:rFonts w:cs="Arial" w:ascii="Arial" w:hAnsi="Arial"/>
          <w:sz w:val="19"/>
          <w:szCs w:val="19"/>
        </w:rPr>
        <w:t>02 Број:</w:t>
      </w:r>
      <w:r>
        <w:rPr>
          <w:rFonts w:cs="Arial" w:ascii="Arial" w:hAnsi="Arial"/>
          <w:sz w:val="19"/>
          <w:szCs w:val="19"/>
          <w:lang w:val="sr-RS" w:eastAsia="en-US"/>
        </w:rPr>
        <w:t xml:space="preserve"> 013-828/2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402"/>
          <w:headerReference w:type="first" r:id="rId403"/>
          <w:footerReference w:type="default" r:id="rId404"/>
          <w:footerReference w:type="first" r:id="rId4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832/20, због неправилности у раду бирачког одбора на спровођењу гласања и утврђивању резултата гласања на бирачком месту број 22. У општини Жабари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4,05 часова примила Пресуду Управног суда 12 Уж 370/20 од 28. јуна 2020. године, којом је усвојена Жалба бирача С. Р и поништено Решење Републичке изборне комисије 02 број 013-832/2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832/20 од 22. јуна 2020. године због неправилности у раду бирачког одбора на спровођењу гласања и утврђивању резултата гласања на бирачком месту број 22. у општини Жабари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22. у општини Жабари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9"/>
          <w:szCs w:val="19"/>
          <w:lang w:val="ru-RU" w:eastAsia="en-US"/>
        </w:rPr>
      </w:pPr>
      <w:r>
        <w:rPr>
          <w:rFonts w:cs="Arial" w:ascii="Arial" w:hAnsi="Arial"/>
          <w:sz w:val="19"/>
          <w:szCs w:val="19"/>
        </w:rPr>
        <w:t>02 Број:</w:t>
      </w:r>
      <w:r>
        <w:rPr>
          <w:rFonts w:cs="Arial" w:ascii="Arial" w:hAnsi="Arial"/>
          <w:sz w:val="19"/>
          <w:szCs w:val="19"/>
          <w:lang w:val="sr-RS" w:eastAsia="en-US"/>
        </w:rPr>
        <w:t xml:space="preserve"> 013-832/2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406"/>
          <w:headerReference w:type="first" r:id="rId407"/>
          <w:footerReference w:type="default" r:id="rId408"/>
          <w:footerReference w:type="first" r:id="rId4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834/20, због неправилности у раду бирачког одбора на спровођењу гласања и утврђивању резултата гласања на бирачком месту број 5. У граду Јагодини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4 Уж 372/20 од 28. јуна 2020. године, којом је усвојена Жалба бирача С. Р и поништено Решење Републичке изборне комисије 02 број 013-834/2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834/20 од 22. јуна 2020. године због неправилности у раду бирачког одбора на спровођењу гласања и утврђивању резултата гласања на бирачком месту број 5. у граду Јагодини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5. у граду Јагодини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9"/>
          <w:szCs w:val="19"/>
          <w:lang w:val="ru-RU" w:eastAsia="en-US"/>
        </w:rPr>
      </w:pPr>
      <w:r>
        <w:rPr>
          <w:rFonts w:cs="Arial" w:ascii="Arial" w:hAnsi="Arial"/>
          <w:sz w:val="19"/>
          <w:szCs w:val="19"/>
        </w:rPr>
        <w:t>02 Број:</w:t>
      </w:r>
      <w:r>
        <w:rPr>
          <w:rFonts w:cs="Arial" w:ascii="Arial" w:hAnsi="Arial"/>
          <w:sz w:val="19"/>
          <w:szCs w:val="19"/>
          <w:lang w:val="sr-RS" w:eastAsia="en-US"/>
        </w:rPr>
        <w:t xml:space="preserve"> 013-834/2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410"/>
          <w:headerReference w:type="first" r:id="rId411"/>
          <w:footerReference w:type="default" r:id="rId412"/>
          <w:footerReference w:type="first" r:id="rId4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834/20-1, због неправилности у раду бирачког одбора на спровођењу гласања и утврђивању резултата гласања на бирачком месту број 12. У граду Јагодини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24 Уж 373/20 од 28. јуна 2020. године, којом је усвојена Жалба бирача С. Р и поништено Решење Републичке изборне комисије 02 број 013-834/20-1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834/20-1 од 22. јуна 2020. године због неправилности у раду бирачког одбора на спровођењу гласања и утврђивању резултата гласања на бирачком месту број 12. у граду Јагодини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2. у граду Јагодини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834/20</w:t>
      </w:r>
      <w:r>
        <w:rPr>
          <w:rFonts w:cs="Arial" w:ascii="Arial" w:hAnsi="Arial"/>
          <w:sz w:val="19"/>
          <w:szCs w:val="19"/>
          <w:lang w:val="ru-RU" w:eastAsia="en-US"/>
        </w:rPr>
        <w:t>-1</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414"/>
          <w:headerReference w:type="first" r:id="rId415"/>
          <w:footerReference w:type="default" r:id="rId416"/>
          <w:footerReference w:type="first" r:id="rId4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834/20-2, због неправилности у раду бирачког одбора на спровођењу гласања и утврђивању резултата гласања на бирачком месту број 19. У граду Јагодини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9 Уж 434/20 од 28. јуна 2020. године, којом је усвојена Жалба бирача С. Р и поништено Решење Републичке изборне комисије 02 број 013-834/20-2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834/20-2 од 22. јуна 2020. године због неправилности у раду бирачког одбора на спровођењу гласања и утврђивању резултата гласања на бирачком месту број 19. у граду Јагодини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9. у граду Јагодини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834/20</w:t>
      </w:r>
      <w:r>
        <w:rPr>
          <w:rFonts w:cs="Arial" w:ascii="Arial" w:hAnsi="Arial"/>
          <w:sz w:val="19"/>
          <w:szCs w:val="19"/>
          <w:lang w:val="ru-RU" w:eastAsia="en-US"/>
        </w:rPr>
        <w:t>-2</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418"/>
          <w:headerReference w:type="first" r:id="rId419"/>
          <w:footerReference w:type="default" r:id="rId420"/>
          <w:footerReference w:type="first" r:id="rId4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840/20, због неправилности у раду бирачког одбора на спровођењу гласања и утврђивању резултата гласања на бирачком месту број 5. У општини Кладово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18 Уж 442/20 од 28. јуна 2020. године, којом је усвојена Жалба бирача С. Р и поништено Решење Републичке изборне комисије 02 број 013-840/2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840/20 од 22. јуна 2020. године због неправилности у раду бирачког одбора на спровођењу гласања и утврђивању резултата гласања на бирачком месту број 5. у општини Кладово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5. у општини Кладово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9"/>
          <w:szCs w:val="19"/>
          <w:lang w:val="ru-RU" w:eastAsia="en-US"/>
        </w:rPr>
      </w:pPr>
      <w:r>
        <w:rPr>
          <w:rFonts w:cs="Arial" w:ascii="Arial" w:hAnsi="Arial"/>
          <w:sz w:val="19"/>
          <w:szCs w:val="19"/>
        </w:rPr>
        <w:t>02 Број:</w:t>
      </w:r>
      <w:r>
        <w:rPr>
          <w:rFonts w:cs="Arial" w:ascii="Arial" w:hAnsi="Arial"/>
          <w:sz w:val="19"/>
          <w:szCs w:val="19"/>
          <w:lang w:val="sr-RS" w:eastAsia="en-US"/>
        </w:rPr>
        <w:t xml:space="preserve"> 013-840/2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422"/>
          <w:headerReference w:type="first" r:id="rId423"/>
          <w:footerReference w:type="default" r:id="rId424"/>
          <w:footerReference w:type="first" r:id="rId4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842/20, због неправилности у раду бирачког одбора на спровођењу гласања и утврђивању резултата гласања на бирачком месту број 12. У општини Бољевац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8 Уж 444/20 од 28. јуна 2020. године, којом је усвојена Жалба бирача С. Р и поништено Решење Републичке изборне комисије 02 број 013-842/2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842/20 од 22. јуна 2020. године због неправилности у раду бирачког одбора на спровођењу гласања и утврђивању резултата гласања на бирачком месту број 12. у општини Бољевац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2. у општини Бољевац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9"/>
          <w:szCs w:val="19"/>
          <w:lang w:val="ru-RU" w:eastAsia="en-US"/>
        </w:rPr>
      </w:pPr>
      <w:r>
        <w:rPr>
          <w:rFonts w:cs="Arial" w:ascii="Arial" w:hAnsi="Arial"/>
          <w:sz w:val="19"/>
          <w:szCs w:val="19"/>
        </w:rPr>
        <w:t>02 Број:</w:t>
      </w:r>
      <w:r>
        <w:rPr>
          <w:rFonts w:cs="Arial" w:ascii="Arial" w:hAnsi="Arial"/>
          <w:sz w:val="19"/>
          <w:szCs w:val="19"/>
          <w:lang w:val="sr-RS" w:eastAsia="en-US"/>
        </w:rPr>
        <w:t xml:space="preserve"> 013-842/2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426"/>
          <w:headerReference w:type="first" r:id="rId427"/>
          <w:footerReference w:type="default" r:id="rId428"/>
          <w:footerReference w:type="first" r:id="rId4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844/20, због неправилности у раду бирачког одбора на спровођењу гласања и утврђивању резултата гласања на бирачком месту број 27. У општини Сокобања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2 Уж 446/20 од 28. јуна 2020. године, којом је усвојена Жалба бирача С. Р и поништено Решење Републичке изборне комисије 02 број 013-844/2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844/20 од 22. јуна 2020. године због неправилности у раду бирачког одбора на спровођењу гласања и утврђивању резултата гласања на бирачком месту број 27. у општини Сокобања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27. у општини Сокобањ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9"/>
          <w:szCs w:val="19"/>
          <w:lang w:val="ru-RU" w:eastAsia="en-US"/>
        </w:rPr>
      </w:pPr>
      <w:r>
        <w:rPr>
          <w:rFonts w:cs="Arial" w:ascii="Arial" w:hAnsi="Arial"/>
          <w:sz w:val="19"/>
          <w:szCs w:val="19"/>
        </w:rPr>
        <w:t>02 Број:</w:t>
      </w:r>
      <w:r>
        <w:rPr>
          <w:rFonts w:cs="Arial" w:ascii="Arial" w:hAnsi="Arial"/>
          <w:sz w:val="19"/>
          <w:szCs w:val="19"/>
          <w:lang w:val="sr-RS" w:eastAsia="en-US"/>
        </w:rPr>
        <w:t xml:space="preserve"> 013-844/2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430"/>
          <w:headerReference w:type="first" r:id="rId431"/>
          <w:footerReference w:type="default" r:id="rId432"/>
          <w:footerReference w:type="first" r:id="rId4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846/20, због неправилности у раду бирачког одбора на спровођењу гласања и утврђивању резултата гласања на бирачком месту број 7. У општини Сјеница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4 Уж 448/20 од 28. јуна 2020. године, којом је усвојена Жалба бирача С. Р и поништено Решење Републичке изборне комисије 02 број 013-846/2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846/20 од 22. јуна 2020. године због неправилности у раду бирачког одбора на спровођењу гласања и утврђивању резултата гласања на бирачком месту број 7. у општини Сјеница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7. у општини Сјен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9"/>
          <w:szCs w:val="19"/>
          <w:lang w:val="ru-RU" w:eastAsia="en-US"/>
        </w:rPr>
      </w:pPr>
      <w:r>
        <w:rPr>
          <w:rFonts w:cs="Arial" w:ascii="Arial" w:hAnsi="Arial"/>
          <w:sz w:val="19"/>
          <w:szCs w:val="19"/>
        </w:rPr>
        <w:t>02 Број:</w:t>
      </w:r>
      <w:r>
        <w:rPr>
          <w:rFonts w:cs="Arial" w:ascii="Arial" w:hAnsi="Arial"/>
          <w:sz w:val="19"/>
          <w:szCs w:val="19"/>
          <w:lang w:val="sr-RS" w:eastAsia="en-US"/>
        </w:rPr>
        <w:t xml:space="preserve"> 013-846/2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434"/>
          <w:headerReference w:type="first" r:id="rId435"/>
          <w:footerReference w:type="default" r:id="rId436"/>
          <w:footerReference w:type="first" r:id="rId4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847/20, због неправилности у раду бирачког одбора на спровођењу гласања и утврђивању резултата гласања на бирачком месту број 22. У општини Горњи Милановац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24 Уж 449/20 од 28. јуна 2020. године, којом је усвојена Жалба бирача С. Р и поништено Решење Републичке изборне комисије 02 број 013-847/2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847/20 од 22. јуна 2020. године због неправилности у раду бирачког одбора на спровођењу гласања и утврђивању резултата гласања на бирачком месту број 22. у општини Горњи Милановац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22. у општини Горњи Милановац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9"/>
          <w:szCs w:val="19"/>
          <w:lang w:val="ru-RU" w:eastAsia="en-US"/>
        </w:rPr>
      </w:pPr>
      <w:r>
        <w:rPr>
          <w:rFonts w:cs="Arial" w:ascii="Arial" w:hAnsi="Arial"/>
          <w:sz w:val="19"/>
          <w:szCs w:val="19"/>
        </w:rPr>
        <w:t>02 Број:</w:t>
      </w:r>
      <w:r>
        <w:rPr>
          <w:rFonts w:cs="Arial" w:ascii="Arial" w:hAnsi="Arial"/>
          <w:sz w:val="19"/>
          <w:szCs w:val="19"/>
          <w:lang w:val="sr-RS" w:eastAsia="en-US"/>
        </w:rPr>
        <w:t xml:space="preserve"> 013-847/2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438"/>
          <w:headerReference w:type="first" r:id="rId439"/>
          <w:footerReference w:type="default" r:id="rId440"/>
          <w:footerReference w:type="first" r:id="rId4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848/20, због неправилности у раду бирачког одбора на спровођењу гласања и утврђивању резултата гласања на бирачком месту број 11. У општини Лучани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28 Уж 450/20 од 28. јуна 2020. године, којом је усвојена Жалба бирача С. Р и поништено Решење Републичке изборне комисије 02 број 013-848/2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848/20 од 22. јуна 2020. године због неправилности у раду бирачког одбора на спровођењу гласања и утврђивању резултата гласања на бирачком месту број 11. у општини Лучани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1. у општини Лучани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9"/>
          <w:szCs w:val="19"/>
          <w:lang w:val="ru-RU" w:eastAsia="en-US"/>
        </w:rPr>
      </w:pPr>
      <w:r>
        <w:rPr>
          <w:rFonts w:cs="Arial" w:ascii="Arial" w:hAnsi="Arial"/>
          <w:sz w:val="19"/>
          <w:szCs w:val="19"/>
        </w:rPr>
        <w:t>02 Број:</w:t>
      </w:r>
      <w:r>
        <w:rPr>
          <w:rFonts w:cs="Arial" w:ascii="Arial" w:hAnsi="Arial"/>
          <w:sz w:val="19"/>
          <w:szCs w:val="19"/>
          <w:lang w:val="sr-RS" w:eastAsia="en-US"/>
        </w:rPr>
        <w:t xml:space="preserve"> 013-848/2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442"/>
          <w:headerReference w:type="first" r:id="rId443"/>
          <w:footerReference w:type="default" r:id="rId444"/>
          <w:footerReference w:type="first" r:id="rId4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849/20, због неправилности у раду бирачког одбора на спровођењу гласања и утврђивању резултата гласања на бирачком месту број 5. У општини Рашка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20 Уж 451/20 од 28. јуна 2020. године, којом је усвојена Жалба бирача С. Р и поништено Решење Републичке изборне комисије 02 број 013-849/2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849/20 од 22. јуна 2020. године због неправилности у раду бирачког одбора на спровођењу гласања и утврђивању резултата гласања на бирачком месту број 5. у општини Рашка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5. у општини Рашк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9"/>
          <w:szCs w:val="19"/>
          <w:lang w:val="ru-RU" w:eastAsia="en-US"/>
        </w:rPr>
      </w:pPr>
      <w:r>
        <w:rPr>
          <w:rFonts w:cs="Arial" w:ascii="Arial" w:hAnsi="Arial"/>
          <w:sz w:val="19"/>
          <w:szCs w:val="19"/>
        </w:rPr>
        <w:t>02 Број:</w:t>
      </w:r>
      <w:r>
        <w:rPr>
          <w:rFonts w:cs="Arial" w:ascii="Arial" w:hAnsi="Arial"/>
          <w:sz w:val="19"/>
          <w:szCs w:val="19"/>
          <w:lang w:val="sr-RS" w:eastAsia="en-US"/>
        </w:rPr>
        <w:t xml:space="preserve"> 013-849/2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446"/>
          <w:headerReference w:type="first" r:id="rId447"/>
          <w:footerReference w:type="default" r:id="rId448"/>
          <w:footerReference w:type="first" r:id="rId4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850/20, због неправилности у раду бирачког одбора на спровођењу гласања и утврђивању резултата гласања на бирачком месту број 20. У општини Алексинац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4,05 часова примила Пресуду Управног суда 2 Уж 452/20 од 28. јуна 2020. године, којом је усвојена Жалба бирача С. Р и поништено Решење Републичке изборне комисије 02 број 013-850/2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850/20 од 22. јуна 2020. године због неправилности у раду бирачког одбора на спровођењу гласања и утврђивању резултата гласања на бирачком месту број 20. у општини Алексинац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20. у општини Алексинац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9"/>
          <w:szCs w:val="19"/>
          <w:lang w:val="ru-RU" w:eastAsia="en-US"/>
        </w:rPr>
      </w:pPr>
      <w:r>
        <w:rPr>
          <w:rFonts w:cs="Arial" w:ascii="Arial" w:hAnsi="Arial"/>
          <w:sz w:val="19"/>
          <w:szCs w:val="19"/>
        </w:rPr>
        <w:t>02 Број:</w:t>
      </w:r>
      <w:r>
        <w:rPr>
          <w:rFonts w:cs="Arial" w:ascii="Arial" w:hAnsi="Arial"/>
          <w:sz w:val="19"/>
          <w:szCs w:val="19"/>
          <w:lang w:val="sr-RS" w:eastAsia="en-US"/>
        </w:rPr>
        <w:t xml:space="preserve"> 013-850/2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450"/>
          <w:headerReference w:type="first" r:id="rId451"/>
          <w:footerReference w:type="default" r:id="rId452"/>
          <w:footerReference w:type="first" r:id="rId4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850/20-1, због неправилности у раду бирачког одбора на спровођењу гласања и утврђивању резултата гласања на бирачком месту број 21. У општини Алексинац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9 Уж 453/20 од 28. јуна 2020. године, којом је усвојена Жалба бирача С. Р и поништено Решење Републичке изборне комисије 02 број 013-850/20-1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850/20-1 од 22. јуна 2020. године због неправилности у раду бирачког одбора на спровођењу гласања и утврђивању резултата гласања на бирачком месту број 21. у општини Алексинац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21. у општини Алексинац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850/20</w:t>
      </w:r>
      <w:r>
        <w:rPr>
          <w:rFonts w:cs="Arial" w:ascii="Arial" w:hAnsi="Arial"/>
          <w:sz w:val="19"/>
          <w:szCs w:val="19"/>
          <w:lang w:val="ru-RU" w:eastAsia="en-US"/>
        </w:rPr>
        <w:t>-1</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454"/>
          <w:headerReference w:type="first" r:id="rId455"/>
          <w:footerReference w:type="default" r:id="rId456"/>
          <w:footerReference w:type="first" r:id="rId4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852/20, због неправилности у раду бирачког одбора на спровођењу гласања и утврђивању резултата гласања на бирачком месту број 10. У граду Прокупљ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5 Уж 458/20 од 28. јуна 2020. године, којом је усвојена Жалба бирача С. Р и поништено Решење Републичке изборне комисије 02 број 013-852/2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852/20 од 22. јуна 2020. године због неправилности у раду бирачког одбора на спровођењу гласања и утврђивању резултата гласања на бирачком месту број 10. у граду Прокупљ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0. у граду Прокупљ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9"/>
          <w:szCs w:val="19"/>
          <w:lang w:val="ru-RU" w:eastAsia="en-US"/>
        </w:rPr>
      </w:pPr>
      <w:r>
        <w:rPr>
          <w:rFonts w:cs="Arial" w:ascii="Arial" w:hAnsi="Arial"/>
          <w:sz w:val="19"/>
          <w:szCs w:val="19"/>
        </w:rPr>
        <w:t>02 Број:</w:t>
      </w:r>
      <w:r>
        <w:rPr>
          <w:rFonts w:cs="Arial" w:ascii="Arial" w:hAnsi="Arial"/>
          <w:sz w:val="19"/>
          <w:szCs w:val="19"/>
          <w:lang w:val="sr-RS" w:eastAsia="en-US"/>
        </w:rPr>
        <w:t xml:space="preserve"> 013-852/2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458"/>
          <w:headerReference w:type="first" r:id="rId459"/>
          <w:footerReference w:type="default" r:id="rId460"/>
          <w:footerReference w:type="first" r:id="rId4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855/20, због неправилности у раду бирачког одбора на спровођењу гласања и утврђивању резултата гласања на бирачком месту број 11. У општини Сврљиг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18 Уж 461/20 од 28. јуна 2020. године, којом је усвојена Жалба бирача С. Р и поништено Решење Републичке изборне комисије 02 број 013-855/2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855/20 од 22. јуна 2020. године због неправилности у раду бирачког одбора на спровођењу гласања и утврђивању резултата гласања на бирачком месту број 11. у општини Сврљиг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11. у општини Сврљиг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9"/>
          <w:szCs w:val="19"/>
          <w:lang w:val="ru-RU" w:eastAsia="en-US"/>
        </w:rPr>
      </w:pPr>
      <w:r>
        <w:rPr>
          <w:rFonts w:cs="Arial" w:ascii="Arial" w:hAnsi="Arial"/>
          <w:sz w:val="19"/>
          <w:szCs w:val="19"/>
        </w:rPr>
        <w:t>02 Број:</w:t>
      </w:r>
      <w:r>
        <w:rPr>
          <w:rFonts w:cs="Arial" w:ascii="Arial" w:hAnsi="Arial"/>
          <w:sz w:val="19"/>
          <w:szCs w:val="19"/>
          <w:lang w:val="sr-RS" w:eastAsia="en-US"/>
        </w:rPr>
        <w:t xml:space="preserve"> 013-855/2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462"/>
          <w:headerReference w:type="first" r:id="rId463"/>
          <w:footerReference w:type="default" r:id="rId464"/>
          <w:footerReference w:type="first" r:id="rId4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856/20, због неправилности у раду бирачког одбора на спровођењу гласања и утврђивању резултата гласања на бирачком месту број 5. У општини Блаце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18 Уж 462/20 од 28. јуна 2020. године, којом је усвојена Жалба бирача С. Р и поништено Решење Републичке изборне комисије 02 број 013-856/2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856/20 од 22. јуна 2020. године због неправилности у раду бирачког одбора на спровођењу гласања и утврђивању резултата гласања на бирачком месту број 5. у општини Блаце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5. у општини Блаце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9"/>
          <w:szCs w:val="19"/>
          <w:lang w:val="ru-RU" w:eastAsia="en-US"/>
        </w:rPr>
      </w:pPr>
      <w:r>
        <w:rPr>
          <w:rFonts w:cs="Arial" w:ascii="Arial" w:hAnsi="Arial"/>
          <w:sz w:val="19"/>
          <w:szCs w:val="19"/>
        </w:rPr>
        <w:t>02 Број:</w:t>
      </w:r>
      <w:r>
        <w:rPr>
          <w:rFonts w:cs="Arial" w:ascii="Arial" w:hAnsi="Arial"/>
          <w:sz w:val="19"/>
          <w:szCs w:val="19"/>
          <w:lang w:val="sr-RS" w:eastAsia="en-US"/>
        </w:rPr>
        <w:t xml:space="preserve"> 013-856/2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466"/>
          <w:headerReference w:type="first" r:id="rId467"/>
          <w:footerReference w:type="default" r:id="rId468"/>
          <w:footerReference w:type="first" r:id="rId4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907/20, због неправилности у раду бирачког одбора на спровођењу гласања и утврђивању резултата гласања на бирачком месту број 24.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8 Уж 463/20 од 28. јуна 2020. године, којом је усвојена Жалба бирача С. Р и поништено Решење Републичке изборне комисије 02 број 013-907/2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907/20 од 22. јуна 2020. године због неправилности у раду бирачког одбора на спровођењу гласања и утврђивању резултата гласања на бирачком месту број 24.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24.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9"/>
          <w:szCs w:val="19"/>
          <w:lang w:val="ru-RU" w:eastAsia="en-US"/>
        </w:rPr>
      </w:pPr>
      <w:r>
        <w:rPr>
          <w:rFonts w:cs="Arial" w:ascii="Arial" w:hAnsi="Arial"/>
          <w:sz w:val="19"/>
          <w:szCs w:val="19"/>
        </w:rPr>
        <w:t>02 Број:</w:t>
      </w:r>
      <w:r>
        <w:rPr>
          <w:rFonts w:cs="Arial" w:ascii="Arial" w:hAnsi="Arial"/>
          <w:sz w:val="19"/>
          <w:szCs w:val="19"/>
          <w:lang w:val="sr-RS" w:eastAsia="en-US"/>
        </w:rPr>
        <w:t xml:space="preserve"> 013-907/2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470"/>
          <w:headerReference w:type="first" r:id="rId471"/>
          <w:footerReference w:type="default" r:id="rId472"/>
          <w:footerReference w:type="first" r:id="rId4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907/20-2, због неправилности у раду бирачког одбора на спровођењу гласања и утврђивању резултата гласања на бирачком месту број 26.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2 Уж 465/20 од 28. јуна 2020. године, којом је усвојена Жалба бирача С. Р и поништено Решење Републичке изборне комисије 02 број 013-907/20-2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907/20-2 од 22. јуна 2020. године због неправилности у раду бирачког одбора на спровођењу гласања и утврђивању резултата гласања на бирачком месту број 26.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26.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07/20</w:t>
      </w:r>
      <w:r>
        <w:rPr>
          <w:rFonts w:cs="Arial" w:ascii="Arial" w:hAnsi="Arial"/>
          <w:sz w:val="19"/>
          <w:szCs w:val="19"/>
          <w:lang w:val="ru-RU" w:eastAsia="en-US"/>
        </w:rPr>
        <w:t>-2</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474"/>
          <w:headerReference w:type="first" r:id="rId475"/>
          <w:footerReference w:type="default" r:id="rId476"/>
          <w:footerReference w:type="first" r:id="rId4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907/20-4, због неправилности у раду бирачког одбора на спровођењу гласања и утврђивању резултата гласања на бирачком месту број 28.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4 Уж 467/20 од 28. јуна 2020. године, којом је усвојена Жалба бирача С. Р и поништено Решење Републичке изборне комисије 02 број 013-907/20-4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907/20-4 од 22. јуна 2020. године због неправилности у раду бирачког одбора на спровођењу гласања и утврђивању резултата гласања на бирачком месту број 28.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28.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07/20</w:t>
      </w:r>
      <w:r>
        <w:rPr>
          <w:rFonts w:cs="Arial" w:ascii="Arial" w:hAnsi="Arial"/>
          <w:sz w:val="19"/>
          <w:szCs w:val="19"/>
          <w:lang w:val="ru-RU" w:eastAsia="en-US"/>
        </w:rPr>
        <w:t>-4</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478"/>
          <w:headerReference w:type="first" r:id="rId479"/>
          <w:footerReference w:type="default" r:id="rId480"/>
          <w:footerReference w:type="first" r:id="rId4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907/20-5, због неправилности у раду бирачког одбора на спровођењу гласања и утврђивању резултата гласања на бирачком месту број 29.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24 Уж 468/20 од 28. јуна 2020. године, којом је усвојена Жалба бирача С. Р и поништено Решење Републичке изборне комисије 02 број 013-907/20-5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907/20-5 од 22. јуна 2020. године због неправилности у раду бирачког одбора на спровођењу гласања и утврђивању резултата гласања на бирачком месту број 29.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29.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07/20</w:t>
      </w:r>
      <w:r>
        <w:rPr>
          <w:rFonts w:cs="Arial" w:ascii="Arial" w:hAnsi="Arial"/>
          <w:sz w:val="19"/>
          <w:szCs w:val="19"/>
          <w:lang w:val="ru-RU" w:eastAsia="en-US"/>
        </w:rPr>
        <w:t>-5</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482"/>
          <w:headerReference w:type="first" r:id="rId483"/>
          <w:footerReference w:type="default" r:id="rId484"/>
          <w:footerReference w:type="first" r:id="rId4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907/20-7, због неправилности у раду бирачког одбора на спровођењу гласања и утврђивању резултата гласања на бирачком месту број 31.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20 Уж 470/20 од 28. јуна 2020. године, којом је усвојена Жалба бирача С. Р и поништено Решење Републичке изборне комисије 02 број 013-907/20-7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907/20-7 од 22. јуна 2020. године због неправилности у раду бирачког одбора на спровођењу гласања и утврђивању резултата гласања на бирачком месту број 31.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31.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07/20</w:t>
      </w:r>
      <w:r>
        <w:rPr>
          <w:rFonts w:cs="Arial" w:ascii="Arial" w:hAnsi="Arial"/>
          <w:sz w:val="19"/>
          <w:szCs w:val="19"/>
          <w:lang w:val="ru-RU" w:eastAsia="en-US"/>
        </w:rPr>
        <w:t>-7</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486"/>
          <w:headerReference w:type="first" r:id="rId487"/>
          <w:footerReference w:type="default" r:id="rId488"/>
          <w:footerReference w:type="first" r:id="rId4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907/20-8, због неправилности у раду бирачког одбора на спровођењу гласања и утврђивању резултата гласања на бирачком месту број 32.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4,05 часова примила Пресуду Управног суда 2 Уж 471/20 од 28. јуна 2020. године, којом је усвојена Жалба бирача С. Р и поништено Решење Републичке изборне комисије 02 број 013-907/20-8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907/20-8 од 22. јуна 2020. године због неправилности у раду бирачког одбора на спровођењу гласања и утврђивању резултата гласања на бирачком месту број 32.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32.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07/20</w:t>
      </w:r>
      <w:r>
        <w:rPr>
          <w:rFonts w:cs="Arial" w:ascii="Arial" w:hAnsi="Arial"/>
          <w:sz w:val="19"/>
          <w:szCs w:val="19"/>
          <w:lang w:val="ru-RU" w:eastAsia="en-US"/>
        </w:rPr>
        <w:t>-8</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490"/>
          <w:headerReference w:type="first" r:id="rId491"/>
          <w:footerReference w:type="default" r:id="rId492"/>
          <w:footerReference w:type="first" r:id="rId4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907/20-9, због неправилности у раду бирачког одбора на спровођењу гласања и утврђивању резултата гласања на бирачком месту број 33.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9 Уж 472/20 од 28. јуна 2020. године, којом је усвојена Жалба бирача С. Р и поништено Решење Републичке изборне комисије 02 број 013-907/20-9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907/20-9 од 22. јуна 2020. године због неправилности у раду бирачког одбора на спровођењу гласања и утврђивању резултата гласања на бирачком месту број 33.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33.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07/20</w:t>
      </w:r>
      <w:r>
        <w:rPr>
          <w:rFonts w:cs="Arial" w:ascii="Arial" w:hAnsi="Arial"/>
          <w:sz w:val="19"/>
          <w:szCs w:val="19"/>
          <w:lang w:val="ru-RU" w:eastAsia="en-US"/>
        </w:rPr>
        <w:t>-9</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494"/>
          <w:headerReference w:type="first" r:id="rId495"/>
          <w:footerReference w:type="default" r:id="rId496"/>
          <w:footerReference w:type="first" r:id="rId4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907/20-10, због неправилности у раду бирачког одбора на спровођењу гласања и утврђивању резултата гласања на бирачком месту број 34.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13 Уж 473/20 од 28. јуна 2020. године, којом је усвојена Жалба бирача С. Р и поништено Решење Републичке изборне комисије 02 број 013-907/20-1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907/20-10 од 22. јуна 2020. године због неправилности у раду бирачког одбора на спровођењу гласања и утврђивању резултата гласања на бирачком месту број 34.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34.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07/20</w:t>
      </w:r>
      <w:r>
        <w:rPr>
          <w:rFonts w:cs="Arial" w:ascii="Arial" w:hAnsi="Arial"/>
          <w:sz w:val="19"/>
          <w:szCs w:val="19"/>
          <w:lang w:val="ru-RU" w:eastAsia="en-US"/>
        </w:rPr>
        <w:t>-1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498"/>
          <w:headerReference w:type="first" r:id="rId499"/>
          <w:footerReference w:type="default" r:id="rId500"/>
          <w:footerReference w:type="first" r:id="rId5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907/20-13, због неправилности у раду бирачког одбора на спровођењу гласања и утврђивању резултата гласања на бирачком месту број 37.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23 Уж 476/20 од 28. јуна 2020. године, којом је усвојена Жалба бирача С. Р и поништено Решење Републичке изборне комисије 02 број 013-907/20-13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907/20-13 од 22. јуна 2020. године због неправилности у раду бирачког одбора на спровођењу гласања и утврђивању резултата гласања на бирачком месту број 37.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37.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07/20</w:t>
      </w:r>
      <w:r>
        <w:rPr>
          <w:rFonts w:cs="Arial" w:ascii="Arial" w:hAnsi="Arial"/>
          <w:sz w:val="19"/>
          <w:szCs w:val="19"/>
          <w:lang w:val="ru-RU" w:eastAsia="en-US"/>
        </w:rPr>
        <w:t>-13</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502"/>
          <w:headerReference w:type="first" r:id="rId503"/>
          <w:footerReference w:type="default" r:id="rId504"/>
          <w:footerReference w:type="first" r:id="rId5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907/20-14, због неправилности у раду бирачког одбора на спровођењу гласања и утврђивању резултата гласања на бирачком месту број 38.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5 Уж 477/20 од 28. јуна 2020. године, којом је усвојена Жалба бирача С. Р и поништено Решење Републичке изборне комисије 02 број 013-907/20-14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907/20-14 од 22. јуна 2020. године због неправилности у раду бирачког одбора на спровођењу гласања и утврђивању резултата гласања на бирачком месту број 38.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38.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07/20</w:t>
      </w:r>
      <w:r>
        <w:rPr>
          <w:rFonts w:cs="Arial" w:ascii="Arial" w:hAnsi="Arial"/>
          <w:sz w:val="19"/>
          <w:szCs w:val="19"/>
          <w:lang w:val="ru-RU" w:eastAsia="en-US"/>
        </w:rPr>
        <w:t>-14</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506"/>
          <w:headerReference w:type="first" r:id="rId507"/>
          <w:footerReference w:type="default" r:id="rId508"/>
          <w:footerReference w:type="first" r:id="rId5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907/20-15, због неправилности у раду бирачког одбора на спровођењу гласања и утврђивању резултата гласања на бирачком месту број 39.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1 Уж 478/20 од 28. јуна 2020. године, којом је усвојена Жалба бирача С. Р и поништено Решење Републичке изборне комисије 02 број 013-907/20-15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907/20-15 од 22. јуна 2020. године због неправилности у раду бирачког одбора на спровођењу гласања и утврђивању резултата гласања на бирачком месту број 39.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39.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07/20</w:t>
      </w:r>
      <w:r>
        <w:rPr>
          <w:rFonts w:cs="Arial" w:ascii="Arial" w:hAnsi="Arial"/>
          <w:sz w:val="19"/>
          <w:szCs w:val="19"/>
          <w:lang w:val="ru-RU" w:eastAsia="en-US"/>
        </w:rPr>
        <w:t>-15</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510"/>
          <w:headerReference w:type="first" r:id="rId511"/>
          <w:footerReference w:type="default" r:id="rId512"/>
          <w:footerReference w:type="first" r:id="rId5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907/20-19, због неправилности у раду бирачког одбора на спровођењу гласања и утврђивању резултата гласања на бирачком месту број 43.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8 Уж 482/20 од 28. јуна 2020. године, којом је усвојена Жалба бирача С. Р и поништено Решење Републичке изборне комисије 02 број 013-907/20-19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907/20-19 од 22. јуна 2020. године због неправилности у раду бирачког одбора на спровођењу гласања и утврђивању резултата гласања на бирачком месту број 43.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43.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07/20</w:t>
      </w:r>
      <w:r>
        <w:rPr>
          <w:rFonts w:cs="Arial" w:ascii="Arial" w:hAnsi="Arial"/>
          <w:sz w:val="19"/>
          <w:szCs w:val="19"/>
          <w:lang w:val="ru-RU" w:eastAsia="en-US"/>
        </w:rPr>
        <w:t>-19</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514"/>
          <w:headerReference w:type="first" r:id="rId515"/>
          <w:footerReference w:type="default" r:id="rId516"/>
          <w:footerReference w:type="first" r:id="rId5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907/20-21, због неправилности у раду бирачког одбора на спровођењу гласања и утврђивању резултата гласања на бирачком месту број 45.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2 Уж 484/20 од 28. јуна 2020. године, којом је усвојена Жалба бирача С. Р и поништено Решење Републичке изборне комисије 02 број 013-907/20-21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907/20-21 од 22. јуна 2020. године због неправилности у раду бирачког одбора на спровођењу гласања и утврђивању резултата гласања на бирачком месту број 45.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45.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07/20</w:t>
      </w:r>
      <w:r>
        <w:rPr>
          <w:rFonts w:cs="Arial" w:ascii="Arial" w:hAnsi="Arial"/>
          <w:sz w:val="19"/>
          <w:szCs w:val="19"/>
          <w:lang w:val="ru-RU" w:eastAsia="en-US"/>
        </w:rPr>
        <w:t>-21</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518"/>
          <w:headerReference w:type="first" r:id="rId519"/>
          <w:footerReference w:type="default" r:id="rId520"/>
          <w:footerReference w:type="first" r:id="rId5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907/20-23, због неправилности у раду бирачког одбора на спровођењу гласања и утврђивању резултата гласања на бирачком месту број 47.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4 Уж 486/20 од 28. јуна 2020. године, којом је усвојена Жалба бирача С. Р и поништено Решење Републичке изборне комисије 02 број 013-907/20-23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907/20-23 од 22. јуна 2020. године због неправилности у раду бирачког одбора на спровођењу гласања и утврђивању резултата гласања на бирачком месту број 47.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47.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07/20</w:t>
      </w:r>
      <w:r>
        <w:rPr>
          <w:rFonts w:cs="Arial" w:ascii="Arial" w:hAnsi="Arial"/>
          <w:sz w:val="19"/>
          <w:szCs w:val="19"/>
          <w:lang w:val="ru-RU" w:eastAsia="en-US"/>
        </w:rPr>
        <w:t>-23</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522"/>
          <w:headerReference w:type="first" r:id="rId523"/>
          <w:footerReference w:type="default" r:id="rId524"/>
          <w:footerReference w:type="first" r:id="rId5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907/20-24, због неправилности у раду бирачког одбора на спровођењу гласања и утврђивању резултата гласања на бирачком месту број 48.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24 Уж 487/20 од 28. јуна 2020. године, којом је усвојена Жалба бирача С. Р и поништено Решење Републичке изборне комисије 02 број 013-907/20-24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907/20-24 од 22. јуна 2020. године због неправилности у раду бирачког одбора на спровођењу гласања и утврђивању резултата гласања на бирачком месту број 48.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48.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07/20</w:t>
      </w:r>
      <w:r>
        <w:rPr>
          <w:rFonts w:cs="Arial" w:ascii="Arial" w:hAnsi="Arial"/>
          <w:sz w:val="19"/>
          <w:szCs w:val="19"/>
          <w:lang w:val="ru-RU" w:eastAsia="en-US"/>
        </w:rPr>
        <w:t>-24</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526"/>
          <w:headerReference w:type="first" r:id="rId527"/>
          <w:footerReference w:type="default" r:id="rId528"/>
          <w:footerReference w:type="first" r:id="rId5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907/20-25, због неправилности у раду бирачког одбора на спровођењу гласања и утврђивању резултата гласања на бирачком месту број 49.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28 Уж 488/20 од 28. јуна 2020. године, којом је усвојена Жалба бирача С. Р и поништено Решење Републичке изборне комисије 02 број 013-907/20-25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907/20-25 од 22. јуна 2020. године због неправилности у раду бирачког одбора на спровођењу гласања и утврђивању резултата гласања на бирачком месту број 49.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49.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07/20</w:t>
      </w:r>
      <w:r>
        <w:rPr>
          <w:rFonts w:cs="Arial" w:ascii="Arial" w:hAnsi="Arial"/>
          <w:sz w:val="19"/>
          <w:szCs w:val="19"/>
          <w:lang w:val="ru-RU" w:eastAsia="en-US"/>
        </w:rPr>
        <w:t>-25</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530"/>
          <w:headerReference w:type="first" r:id="rId531"/>
          <w:footerReference w:type="default" r:id="rId532"/>
          <w:footerReference w:type="first" r:id="rId5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907/20-26, због неправилности у раду бирачког одбора на спровођењу гласања и утврђивању резултата гласања на бирачком месту број 50.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20 Уж 489/20 од 28. јуна 2020. године, којом је усвојена Жалба бирача С. Р и поништено Решење Републичке изборне комисије 02 број 013-907/20-26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907/20-26 од 22. јуна 2020. године због неправилности у раду бирачког одбора на спровођењу гласања и утврђивању резултата гласања на бирачком месту број 50.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50.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07/20</w:t>
      </w:r>
      <w:r>
        <w:rPr>
          <w:rFonts w:cs="Arial" w:ascii="Arial" w:hAnsi="Arial"/>
          <w:sz w:val="19"/>
          <w:szCs w:val="19"/>
          <w:lang w:val="ru-RU" w:eastAsia="en-US"/>
        </w:rPr>
        <w:t>-26</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534"/>
          <w:headerReference w:type="first" r:id="rId535"/>
          <w:footerReference w:type="default" r:id="rId536"/>
          <w:footerReference w:type="first" r:id="rId5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907/20-27, због неправилности у раду бирачког одбора на спровођењу гласања и утврђивању резултата гласања на бирачком месту број 51.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2 Уж 490/20 од 28. јуна 2020. године, којом је усвојена Жалба бирача С. Р и поништено Решење Републичке изборне комисије 02 број 013-907/20-27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907/20-27 од 22. јуна 2020. године због неправилности у раду бирачког одбора на спровођењу гласања и утврђивању резултата гласања на бирачком месту број 51.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51.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07/20</w:t>
      </w:r>
      <w:r>
        <w:rPr>
          <w:rFonts w:cs="Arial" w:ascii="Arial" w:hAnsi="Arial"/>
          <w:sz w:val="19"/>
          <w:szCs w:val="19"/>
          <w:lang w:val="ru-RU" w:eastAsia="en-US"/>
        </w:rPr>
        <w:t>-27</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538"/>
          <w:headerReference w:type="first" r:id="rId539"/>
          <w:footerReference w:type="default" r:id="rId540"/>
          <w:footerReference w:type="first" r:id="rId5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907/20-28, због неправилности у раду бирачког одбора на спровођењу гласања и утврђивању резултата гласања на бирачком месту број 52.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9 Уж 491/20 од 28. јуна 2020. године, којом је усвојена Жалба бирача С. Р и поништено Решење Републичке изборне комисије 02 број 013-907/20-28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907/20-28 од 22. јуна 2020. године због неправилности у раду бирачког одбора на спровођењу гласања и утврђивању резултата гласања на бирачком месту број 52.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52.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07/20</w:t>
      </w:r>
      <w:r>
        <w:rPr>
          <w:rFonts w:cs="Arial" w:ascii="Arial" w:hAnsi="Arial"/>
          <w:sz w:val="19"/>
          <w:szCs w:val="19"/>
          <w:lang w:val="ru-RU" w:eastAsia="en-US"/>
        </w:rPr>
        <w:t>-28</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542"/>
          <w:headerReference w:type="first" r:id="rId543"/>
          <w:footerReference w:type="default" r:id="rId544"/>
          <w:footerReference w:type="first" r:id="rId5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907/20-40, због неправилности у раду бирачког одбора на спровођењу гласања и утврђивању резултата гласања на бирачком месту број 64.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2 Уж 503/20 од 28. јуна 2020. године, којом је усвојена Жалба бирача С. Р и поништено Решење Републичке изборне комисије 02 број 013-907/20-40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907/20-40 од 22. јуна 2020. године због неправилности у раду бирачког одбора на спровођењу гласања и утврђивању резултата гласања на бирачком месту број 64.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64.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07/20</w:t>
      </w:r>
      <w:r>
        <w:rPr>
          <w:rFonts w:cs="Arial" w:ascii="Arial" w:hAnsi="Arial"/>
          <w:sz w:val="19"/>
          <w:szCs w:val="19"/>
          <w:lang w:val="ru-RU" w:eastAsia="en-US"/>
        </w:rPr>
        <w:t>-40</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546"/>
          <w:headerReference w:type="first" r:id="rId547"/>
          <w:footerReference w:type="default" r:id="rId548"/>
          <w:footerReference w:type="first" r:id="rId5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907/20-42, због неправилности у раду бирачког одбора на спровођењу гласања и утврђивању резултата гласања на бирачком месту број 66.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4 Уж 505/20 од 28. јуна 2020. године, којом је усвојена Жалба бирача С. Р и поништено Решење Републичке изборне комисије 02 број 013-907/20-42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907/20-42 од 22. јуна 2020. године због неправилности у раду бирачког одбора на спровођењу гласања и утврђивању резултата гласања на бирачком месту број 66.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66.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07/20</w:t>
      </w:r>
      <w:r>
        <w:rPr>
          <w:rFonts w:cs="Arial" w:ascii="Arial" w:hAnsi="Arial"/>
          <w:sz w:val="19"/>
          <w:szCs w:val="19"/>
          <w:lang w:val="ru-RU" w:eastAsia="en-US"/>
        </w:rPr>
        <w:t>-42</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550"/>
          <w:headerReference w:type="first" r:id="rId551"/>
          <w:footerReference w:type="default" r:id="rId552"/>
          <w:footerReference w:type="first" r:id="rId5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907/20-43, због неправилности у раду бирачког одбора на спровођењу гласања и утврђивању резултата гласања на бирачком месту број 67.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24 Уж 506/20 од 28. јуна 2020. године, којом је усвојена Жалба бирача С. Р и поништено Решење Републичке изборне комисије 02 број 013-907/20-43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907/20-43 од 22. јуна 2020. године због неправилности у раду бирачког одбора на спровођењу гласања и утврђивању резултата гласања на бирачком месту број 67.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67.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07/20</w:t>
      </w:r>
      <w:r>
        <w:rPr>
          <w:rFonts w:cs="Arial" w:ascii="Arial" w:hAnsi="Arial"/>
          <w:sz w:val="19"/>
          <w:szCs w:val="19"/>
          <w:lang w:val="ru-RU" w:eastAsia="en-US"/>
        </w:rPr>
        <w:t>-43</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554"/>
          <w:headerReference w:type="first" r:id="rId555"/>
          <w:footerReference w:type="default" r:id="rId556"/>
          <w:footerReference w:type="first" r:id="rId5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907/20-44, због неправилности у раду бирачког одбора на спровођењу гласања и утврђивању резултата гласања на бирачком месту број 68.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28 Уж 507/20 од 28. јуна 2020. године, којом је усвојена Жалба бирача С. Р и поништено Решење Републичке изборне комисије 02 број 013-907/20-44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907/20-44 од 22. јуна 2020. године због неправилности у раду бирачког одбора на спровођењу гласања и утврђивању резултата гласања на бирачком месту број 68.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68.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07/20</w:t>
      </w:r>
      <w:r>
        <w:rPr>
          <w:rFonts w:cs="Arial" w:ascii="Arial" w:hAnsi="Arial"/>
          <w:sz w:val="19"/>
          <w:szCs w:val="19"/>
          <w:lang w:val="ru-RU" w:eastAsia="en-US"/>
        </w:rPr>
        <w:t>-44</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558"/>
          <w:headerReference w:type="first" r:id="rId559"/>
          <w:footerReference w:type="default" r:id="rId560"/>
          <w:footerReference w:type="first" r:id="rId5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907/20-45, због неправилности у раду бирачког одбора на спровођењу гласања и утврђивању резултата гласања на бирачком месту број 69.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20 Уж 508/20 од 28. јуна 2020. године, којом је усвојена Жалба бирача С. Р и поништено Решење Републичке изборне комисије 02 број 013-907/20-45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907/20-45 од 22. јуна 2020. године због неправилности у раду бирачког одбора на спровођењу гласања и утврђивању резултата гласања на бирачком месту број 69.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69.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07/20</w:t>
      </w:r>
      <w:r>
        <w:rPr>
          <w:rFonts w:cs="Arial" w:ascii="Arial" w:hAnsi="Arial"/>
          <w:sz w:val="19"/>
          <w:szCs w:val="19"/>
          <w:lang w:val="ru-RU" w:eastAsia="en-US"/>
        </w:rPr>
        <w:t>-45</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562"/>
          <w:headerReference w:type="first" r:id="rId563"/>
          <w:footerReference w:type="default" r:id="rId564"/>
          <w:footerReference w:type="first" r:id="rId5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907/20-47, због неправилности у раду бирачког одбора на спровођењу гласања и утврђивању резултата гласања на бирачком месту број 71.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9 Уж 510/20 од 28. јуна 2020. године, којом је усвојена Жалба бирача С. Р и поништено Решење Републичке изборне комисије 02 број 013-907/20-47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907/20-47 од 22. јуна 2020. године због неправилности у раду бирачког одбора на спровођењу гласања и утврђивању резултата гласања на бирачком месту број 71.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71.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07/20</w:t>
      </w:r>
      <w:r>
        <w:rPr>
          <w:rFonts w:cs="Arial" w:ascii="Arial" w:hAnsi="Arial"/>
          <w:sz w:val="19"/>
          <w:szCs w:val="19"/>
          <w:lang w:val="ru-RU" w:eastAsia="en-US"/>
        </w:rPr>
        <w:t>-47</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566"/>
          <w:headerReference w:type="first" r:id="rId567"/>
          <w:footerReference w:type="default" r:id="rId568"/>
          <w:footerReference w:type="first" r:id="rId5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907/20-48, због неправилности у раду бирачког одбора на спровођењу гласања и утврђивању резултата гласања на бирачком месту број 72.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13 Уж 511/20 од 28. јуна 2020. године, којом је усвојена Жалба бирача С. Р и поништено Решење Републичке изборне комисије 02 број 013-907/20-48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907/20-48 од 22. јуна 2020. године због неправилности у раду бирачког одбора на спровођењу гласања и утврђивању резултата гласања на бирачком месту број 72.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72.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07/20</w:t>
      </w:r>
      <w:r>
        <w:rPr>
          <w:rFonts w:cs="Arial" w:ascii="Arial" w:hAnsi="Arial"/>
          <w:sz w:val="19"/>
          <w:szCs w:val="19"/>
          <w:lang w:val="ru-RU" w:eastAsia="en-US"/>
        </w:rPr>
        <w:t>-48</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570"/>
          <w:headerReference w:type="first" r:id="rId571"/>
          <w:footerReference w:type="default" r:id="rId572"/>
          <w:footerReference w:type="first" r:id="rId5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907/20-49, због неправилности у раду бирачког одбора на спровођењу гласања и утврђивању резултата гласања на бирачком месту број 73.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7 Уж 512/20</w:t>
      </w:r>
      <w:r>
        <w:rPr>
          <w:rFonts w:cs="Arial" w:ascii="Arial" w:hAnsi="Arial"/>
          <w:sz w:val="19"/>
          <w:szCs w:val="19"/>
          <w:lang w:val="ru-RU" w:eastAsia="en-US"/>
        </w:rPr>
        <w:t>20</w:t>
      </w:r>
      <w:r>
        <w:rPr>
          <w:rFonts w:cs="Arial" w:ascii="Arial" w:hAnsi="Arial"/>
          <w:sz w:val="19"/>
          <w:szCs w:val="19"/>
          <w:lang w:val="sr-RS" w:eastAsia="en-US"/>
        </w:rPr>
        <w:t xml:space="preserve"> од 28. јуна 2020. године, којом је усвојена Жалба бирача С. Р и поништено Решење Републичке изборне комисије 02 број 013-907/20-49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907/20-49 од 22. јуна 2020. године због неправилности у раду бирачког одбора на спровођењу гласања и утврђивању резултата гласања на бирачком месту број 73.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73.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07/20</w:t>
      </w:r>
      <w:r>
        <w:rPr>
          <w:rFonts w:cs="Arial" w:ascii="Arial" w:hAnsi="Arial"/>
          <w:sz w:val="19"/>
          <w:szCs w:val="19"/>
          <w:lang w:val="ru-RU" w:eastAsia="en-US"/>
        </w:rPr>
        <w:t>-49</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574"/>
          <w:headerReference w:type="first" r:id="rId575"/>
          <w:footerReference w:type="default" r:id="rId576"/>
          <w:footerReference w:type="first" r:id="rId5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907/20-57, због неправилности у раду бирачког одбора на спровођењу гласања и утврђивању резултата гласања на бирачком месту број 81.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8 Уж 520/20 од 28. јуна 2020. године, којом је усвојена Жалба бирача С. Р и поништено Решење Републичке изборне комисије 02 број 013-907/20-57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907/20-57 од 22. јуна 2020. године због неправилности у раду бирачког одбора на спровођењу гласања и утврђивању резултата гласања на бирачком месту број 81.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81.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07/20</w:t>
      </w:r>
      <w:r>
        <w:rPr>
          <w:rFonts w:cs="Arial" w:ascii="Arial" w:hAnsi="Arial"/>
          <w:sz w:val="19"/>
          <w:szCs w:val="19"/>
          <w:lang w:val="ru-RU" w:eastAsia="en-US"/>
        </w:rPr>
        <w:t>-57</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578"/>
          <w:headerReference w:type="first" r:id="rId579"/>
          <w:footerReference w:type="default" r:id="rId580"/>
          <w:footerReference w:type="first" r:id="rId5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907/20-58, због неправилности у раду бирачког одбора на спровођењу гласања и утврђивању резултата гласања на бирачком месту број 82.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26 Уж 521/20 од 28. јуна 2020. године, којом је усвојена Жалба бирача С. Р и поништено Решење Републичке изборне комисије 02 број 013-907/20-58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907/20-58 од 22. јуна 2020. године због неправилности у раду бирачког одбора на спровођењу гласања и утврђивању резултата гласања на бирачком месту број 82.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82.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07/20</w:t>
      </w:r>
      <w:r>
        <w:rPr>
          <w:rFonts w:cs="Arial" w:ascii="Arial" w:hAnsi="Arial"/>
          <w:sz w:val="19"/>
          <w:szCs w:val="19"/>
          <w:lang w:val="ru-RU" w:eastAsia="en-US"/>
        </w:rPr>
        <w:t>-58</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582"/>
          <w:headerReference w:type="first" r:id="rId583"/>
          <w:footerReference w:type="default" r:id="rId584"/>
          <w:footerReference w:type="first" r:id="rId5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907/20-59, због неправилности у раду бирачког одбора на спровођењу гласања и утврђивању резултата гласања на бирачком месту број 83.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2 Уж 522/20 од 28. јуна 2020. године, којом је усвојена Жалба бирача С. Р и поништено Решење Републичке изборне комисије 02 број 013-907/20-59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907/20-59 од 22. јуна 2020. године због неправилности у раду бирачког одбора на спровођењу гласања и утврђивању резултата гласања на бирачком месту број 83.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83.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07/20</w:t>
      </w:r>
      <w:r>
        <w:rPr>
          <w:rFonts w:cs="Arial" w:ascii="Arial" w:hAnsi="Arial"/>
          <w:sz w:val="19"/>
          <w:szCs w:val="19"/>
          <w:lang w:val="ru-RU" w:eastAsia="en-US"/>
        </w:rPr>
        <w:t>-59</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586"/>
          <w:headerReference w:type="first" r:id="rId587"/>
          <w:footerReference w:type="default" r:id="rId588"/>
          <w:footerReference w:type="first" r:id="rId5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907/20-61, због неправилности у раду бирачког одбора на спровођењу гласања и утврђивању резултата гласања на бирачком месту број 85.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4 Уж 524/20 од 28. јуна 2020. године, којом је усвојена Жалба бирача С. Р и поништено Решење Републичке изборне комисије 02 број 013-907/20-61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907/20-61 од 22. јуна 2020. године због неправилности у раду бирачког одбора на спровођењу гласања и утврђивању резултата гласања на бирачком месту број 85.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85.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07/20</w:t>
      </w:r>
      <w:r>
        <w:rPr>
          <w:rFonts w:cs="Arial" w:ascii="Arial" w:hAnsi="Arial"/>
          <w:sz w:val="19"/>
          <w:szCs w:val="19"/>
          <w:lang w:val="ru-RU" w:eastAsia="en-US"/>
        </w:rPr>
        <w:t>-61</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590"/>
          <w:headerReference w:type="first" r:id="rId591"/>
          <w:footerReference w:type="default" r:id="rId592"/>
          <w:footerReference w:type="first" r:id="rId5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907/20-62, због неправилности у раду бирачког одбора на спровођењу гласања и утврђивању резултата гласања на бирачком месту број 86.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6,40 часова примила Пресуду Управног суда 24 Уж 525/20 од 28. јуна 2020. године, којом је усвојена Жалба бирача С. Р и поништено Решење Републичке изборне комисије 02 број 013-907/20-62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907/20-62 од 22. јуна 2020. године због неправилности у раду бирачког одбора на спровођењу гласања и утврђивању резултата гласања на бирачком месту број 86.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86.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07/20</w:t>
      </w:r>
      <w:r>
        <w:rPr>
          <w:rFonts w:cs="Arial" w:ascii="Arial" w:hAnsi="Arial"/>
          <w:sz w:val="19"/>
          <w:szCs w:val="19"/>
          <w:lang w:val="ru-RU" w:eastAsia="en-US"/>
        </w:rPr>
        <w:t>-62</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594"/>
          <w:headerReference w:type="first" r:id="rId595"/>
          <w:footerReference w:type="default" r:id="rId596"/>
          <w:footerReference w:type="first" r:id="rId5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907/20-63, због неправилности у раду бирачког одбора на спровођењу гласања и утврђивању резултата гласања на бирачком месту број 87.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28 Уж 526/20 од 28. јуна 2020. године, којом је усвојена Жалба бирача С. Р и поништено Решење Републичке изборне комисије 02 број 013-907/20-63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907/20-63 од 22. јуна 2020. године због неправилности у раду бирачког одбора на спровођењу гласања и утврђивању резултата гласања на бирачком месту број 87.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87.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07/20</w:t>
      </w:r>
      <w:r>
        <w:rPr>
          <w:rFonts w:cs="Arial" w:ascii="Arial" w:hAnsi="Arial"/>
          <w:sz w:val="19"/>
          <w:szCs w:val="19"/>
          <w:lang w:val="ru-RU" w:eastAsia="en-US"/>
        </w:rPr>
        <w:t>-63</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598"/>
          <w:headerReference w:type="first" r:id="rId599"/>
          <w:footerReference w:type="default" r:id="rId600"/>
          <w:footerReference w:type="first" r:id="rId6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907/20-64, због неправилности у раду бирачког одбора на спровођењу гласања и утврђивању резултата гласања на бирачком месту број 88.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4,05 часова примила Пресуду Управног суда 20 Уж 527/20 од 28. јуна 2020. године, којом је усвојена Жалба бирача С. Р и поништено Решење Републичке изборне комисије 02 број 013-907/20-64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907/20-64 од 22. јуна 2020. године због неправилности у раду бирачког одбора на спровођењу гласања и утврђивању резултата гласања на бирачком месту број 88.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88.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07/20</w:t>
      </w:r>
      <w:r>
        <w:rPr>
          <w:rFonts w:cs="Arial" w:ascii="Arial" w:hAnsi="Arial"/>
          <w:sz w:val="19"/>
          <w:szCs w:val="19"/>
          <w:lang w:val="ru-RU" w:eastAsia="en-US"/>
        </w:rPr>
        <w:t>-64</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headerReference w:type="default" r:id="rId602"/>
          <w:headerReference w:type="first" r:id="rId603"/>
          <w:footerReference w:type="default" r:id="rId604"/>
          <w:footerReference w:type="first" r:id="rId6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907/20-66, због неправилности у раду бирачког одбора на спровођењу гласања и утврђивању резултата гласања на бирачком месту број 90.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02,30 часова примила Пресуду Управног суда 19 Уж 529/20 од 28. јуна 2020. године, којом је усвојена Жалба бирача С. Р и поништено Решење Републичке изборне комисије 02 број 013-907/20-66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907/20-66 од 22. јуна 2020. године због неправилности у раду бирачког одбора на спровођењу гласања и утврђивању резултата гласања на бирачком месту број 90.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90.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07/20</w:t>
      </w:r>
      <w:r>
        <w:rPr>
          <w:rFonts w:cs="Arial" w:ascii="Arial" w:hAnsi="Arial"/>
          <w:sz w:val="19"/>
          <w:szCs w:val="19"/>
          <w:lang w:val="ru-RU" w:eastAsia="en-US"/>
        </w:rPr>
        <w:t>-66</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p>
    <w:p>
      <w:pPr>
        <w:sectPr>
          <w:headerReference w:type="default" r:id="rId606"/>
          <w:headerReference w:type="first" r:id="rId607"/>
          <w:footerReference w:type="default" r:id="rId608"/>
          <w:footerReference w:type="first" r:id="rId609"/>
          <w:type w:val="nextPage"/>
          <w:pgSz w:w="11906" w:h="16838"/>
          <w:pgMar w:left="567" w:right="567" w:gutter="0" w:header="17" w:top="582" w:footer="0" w:bottom="142"/>
          <w:pgNumType w:start="1" w:fmt="decimal"/>
          <w:formProt w:val="false"/>
          <w:titlePg/>
          <w:textDirection w:val="lrTb"/>
          <w:docGrid w:type="default" w:linePitch="360" w:charSpace="0"/>
        </w:sectPr>
      </w:pPr>
    </w:p>
    <w:p>
      <w:pPr>
        <w:pStyle w:val="NoSpacing"/>
        <w:jc w:val="both"/>
        <w:rPr>
          <w:rFonts w:ascii="Arial" w:hAnsi="Arial" w:cs="Arial"/>
          <w:sz w:val="19"/>
          <w:szCs w:val="19"/>
          <w:lang w:val="sr-RS" w:eastAsia="en-US"/>
        </w:rPr>
      </w:pPr>
      <w:r>
        <w:rPr>
          <w:rFonts w:cs="Arial" w:ascii="Arial" w:hAnsi="Arial"/>
          <w:sz w:val="20"/>
          <w:szCs w:val="20"/>
          <w:lang w:val="ru-RU" w:eastAsia="en-US"/>
        </w:rPr>
        <w:tab/>
      </w:r>
      <w:r>
        <w:rPr>
          <w:rFonts w:cs="Arial" w:ascii="Arial" w:hAnsi="Arial"/>
          <w:sz w:val="19"/>
          <w:szCs w:val="19"/>
          <w:lang w:val="ru-RU" w:eastAsia="en-US"/>
        </w:rPr>
        <w:t xml:space="preserve">На основу члана 96. став 1. </w:t>
      </w:r>
      <w:r>
        <w:rPr>
          <w:rFonts w:cs="Arial" w:ascii="Arial" w:hAnsi="Arial"/>
          <w:sz w:val="19"/>
          <w:szCs w:val="19"/>
        </w:rPr>
        <w:t xml:space="preserve">Закона о избору народних посланика </w:t>
      </w:r>
      <w:r>
        <w:rPr>
          <w:rFonts w:cs="Arial" w:ascii="Arial" w:hAnsi="Arial"/>
          <w:sz w:val="19"/>
          <w:szCs w:val="19"/>
          <w:lang w:val="ru-RU" w:eastAsia="en-US"/>
        </w:rPr>
        <w:t>(</w:t>
      </w:r>
      <w:r>
        <w:rPr>
          <w:rFonts w:cs="Arial" w:ascii="Arial" w:hAnsi="Arial"/>
          <w:sz w:val="19"/>
          <w:szCs w:val="19"/>
        </w:rPr>
        <w:t>„</w:t>
      </w:r>
      <w:r>
        <w:rPr>
          <w:rFonts w:cs="Arial" w:ascii="Arial" w:hAnsi="Arial"/>
          <w:sz w:val="19"/>
          <w:szCs w:val="19"/>
          <w:lang w:val="ru-RU" w:eastAsia="en-US"/>
        </w:rPr>
        <w:t>Службени гласник РС</w:t>
      </w:r>
      <w:r>
        <w:rPr>
          <w:rFonts w:cs="Arial" w:ascii="Arial" w:hAnsi="Arial"/>
          <w:sz w:val="19"/>
          <w:szCs w:val="19"/>
        </w:rPr>
        <w:t>“</w:t>
      </w:r>
      <w:r>
        <w:rPr>
          <w:rFonts w:cs="Arial" w:ascii="Arial" w:hAnsi="Arial"/>
          <w:sz w:val="19"/>
          <w:szCs w:val="19"/>
          <w:lang w:val="ru-RU" w:eastAsia="en-US"/>
        </w:rPr>
        <w:t>, бр. 35/00</w:t>
      </w:r>
      <w:r>
        <w:rPr>
          <w:rFonts w:cs="Arial" w:ascii="Arial" w:hAnsi="Arial"/>
          <w:sz w:val="19"/>
          <w:szCs w:val="19"/>
        </w:rPr>
        <w:t>, 57/03 – одлука УС, 72/03 – др. закон, 18/04, 85/05 – др закон, 101/05 – др. закон, 104/09 – др. закон</w:t>
      </w:r>
      <w:r>
        <w:rPr>
          <w:rFonts w:cs="Arial" w:ascii="Arial" w:hAnsi="Arial"/>
          <w:sz w:val="19"/>
          <w:szCs w:val="19"/>
          <w:lang w:val="ru-RU" w:eastAsia="en-US"/>
        </w:rPr>
        <w:t>,</w:t>
      </w:r>
      <w:r>
        <w:rPr>
          <w:rFonts w:cs="Arial" w:ascii="Arial" w:hAnsi="Arial"/>
          <w:sz w:val="19"/>
          <w:szCs w:val="19"/>
        </w:rPr>
        <w:t xml:space="preserve"> 28/11 – одлука УС</w:t>
      </w:r>
      <w:r>
        <w:rPr>
          <w:rFonts w:cs="Arial" w:ascii="Arial" w:hAnsi="Arial"/>
          <w:sz w:val="19"/>
          <w:szCs w:val="19"/>
          <w:lang w:val="sr-RS" w:eastAsia="en-US"/>
        </w:rPr>
        <w:t xml:space="preserve">, </w:t>
      </w:r>
      <w:r>
        <w:rPr>
          <w:rFonts w:cs="Arial" w:ascii="Arial" w:hAnsi="Arial"/>
          <w:sz w:val="19"/>
          <w:szCs w:val="19"/>
          <w:lang w:val="ru-RU" w:eastAsia="en-US"/>
        </w:rPr>
        <w:t>36</w:t>
      </w:r>
      <w:r>
        <w:rPr>
          <w:rFonts w:cs="Arial" w:ascii="Arial" w:hAnsi="Arial"/>
          <w:sz w:val="19"/>
          <w:szCs w:val="19"/>
        </w:rPr>
        <w:t>/11</w:t>
      </w:r>
      <w:r>
        <w:rPr>
          <w:rFonts w:cs="Arial" w:ascii="Arial" w:hAnsi="Arial"/>
          <w:sz w:val="19"/>
          <w:szCs w:val="19"/>
          <w:lang w:val="sr-RS" w:eastAsia="en-US"/>
        </w:rPr>
        <w:t>, 12/20 и 68/20</w:t>
      </w:r>
      <w:r>
        <w:rPr>
          <w:rFonts w:cs="Arial" w:ascii="Arial" w:hAnsi="Arial"/>
          <w:sz w:val="19"/>
          <w:szCs w:val="19"/>
          <w:lang w:val="ru-RU" w:eastAsia="en-US"/>
        </w:rPr>
        <w:t>),</w:t>
      </w:r>
    </w:p>
    <w:p>
      <w:pPr>
        <w:pStyle w:val="NoSpacing"/>
        <w:spacing w:before="0" w:after="120"/>
        <w:jc w:val="both"/>
        <w:rPr>
          <w:rFonts w:ascii="Arial" w:hAnsi="Arial" w:cs="Arial"/>
          <w:sz w:val="19"/>
          <w:szCs w:val="19"/>
          <w:lang w:val="ru-RU" w:eastAsia="en-US"/>
        </w:rPr>
      </w:pPr>
      <w:r>
        <w:rPr>
          <w:rFonts w:cs="Arial" w:ascii="Arial" w:hAnsi="Arial"/>
          <w:sz w:val="19"/>
          <w:szCs w:val="19"/>
          <w:lang w:val="ru-RU" w:eastAsia="en-US"/>
        </w:rPr>
        <w:tab/>
      </w:r>
      <w:r>
        <w:rPr>
          <w:rFonts w:cs="Arial" w:ascii="Arial" w:hAnsi="Arial"/>
          <w:sz w:val="19"/>
          <w:szCs w:val="19"/>
        </w:rPr>
        <w:t>Републичка изборна комисија, на седници одржаној</w:t>
      </w:r>
      <w:r>
        <w:rPr>
          <w:rFonts w:cs="Arial" w:ascii="Arial" w:hAnsi="Arial"/>
          <w:sz w:val="19"/>
          <w:szCs w:val="19"/>
          <w:lang w:val="ru-RU" w:eastAsia="en-US"/>
        </w:rPr>
        <w:t xml:space="preserve"> 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xml:space="preserve">. године, решавајући по приговору </w:t>
      </w:r>
      <w:r>
        <w:rPr>
          <w:rFonts w:cs="Arial" w:ascii="Arial" w:hAnsi="Arial"/>
          <w:sz w:val="19"/>
          <w:szCs w:val="19"/>
          <w:lang w:val="sr-RS" w:eastAsia="en-US"/>
        </w:rPr>
        <w:t>бирача С. Р из Б, 02 број 013-907/20-72, због неправилности у раду бирачког одбора на спровођењу гласања и утврђивању резултата гласања на бирачком месту број 96. У граду Новом Саду на изборима за народне посланике Народне скупштине одржаним 21. јуна 2020. године,</w:t>
      </w:r>
      <w:r>
        <w:rPr>
          <w:rFonts w:cs="Arial" w:ascii="Arial" w:hAnsi="Arial"/>
          <w:sz w:val="19"/>
          <w:szCs w:val="19"/>
        </w:rPr>
        <w:t xml:space="preserve"> </w:t>
      </w:r>
      <w:r>
        <w:rPr>
          <w:rFonts w:cs="Arial" w:ascii="Arial" w:hAnsi="Arial"/>
          <w:b/>
          <w:sz w:val="19"/>
          <w:szCs w:val="19"/>
        </w:rPr>
        <w:t>у поновљеном поступку у складу са пресудом Управног суда</w:t>
      </w:r>
      <w:r>
        <w:rPr>
          <w:rFonts w:cs="Arial" w:ascii="Arial" w:hAnsi="Arial"/>
          <w:sz w:val="19"/>
          <w:szCs w:val="19"/>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19"/>
          <w:szCs w:val="19"/>
        </w:rPr>
        <w:tab/>
        <w:t xml:space="preserve">Приговор се </w:t>
      </w:r>
      <w:r>
        <w:rPr>
          <w:rFonts w:cs="Arial" w:ascii="Arial" w:hAnsi="Arial"/>
          <w:sz w:val="19"/>
          <w:szCs w:val="19"/>
          <w:lang w:val="sr-RS" w:eastAsia="en-US"/>
        </w:rPr>
        <w:t>ОДБИЈА као неоснован</w:t>
      </w:r>
      <w:r>
        <w:rPr>
          <w:rFonts w:cs="Arial" w:ascii="Arial" w:hAnsi="Arial"/>
          <w:sz w:val="19"/>
          <w:szCs w:val="19"/>
        </w:rPr>
        <w:t>.</w:t>
      </w:r>
    </w:p>
    <w:p>
      <w:pPr>
        <w:pStyle w:val="NoSpacing"/>
        <w:spacing w:before="0" w:after="120"/>
        <w:jc w:val="center"/>
        <w:rPr>
          <w:rFonts w:ascii="Arial" w:hAnsi="Arial" w:cs="Arial"/>
          <w:b/>
          <w:b/>
          <w:sz w:val="20"/>
          <w:szCs w:val="19"/>
        </w:rPr>
      </w:pPr>
      <w:r>
        <w:rPr>
          <w:rFonts w:cs="Arial" w:ascii="Arial" w:hAnsi="Arial"/>
          <w:b/>
          <w:sz w:val="20"/>
          <w:szCs w:val="19"/>
        </w:rPr>
        <w:t>О б р а з л о ж е њ е</w:t>
      </w:r>
    </w:p>
    <w:p>
      <w:pPr>
        <w:pStyle w:val="Normal"/>
        <w:spacing w:before="0" w:after="60"/>
        <w:ind w:firstLine="720"/>
        <w:jc w:val="both"/>
        <w:rPr/>
      </w:pPr>
      <w:r>
        <w:rPr>
          <w:rFonts w:cs="Arial" w:ascii="Arial" w:hAnsi="Arial"/>
          <w:sz w:val="19"/>
          <w:szCs w:val="19"/>
          <w:lang w:val="sr-RS" w:eastAsia="en-US"/>
        </w:rPr>
        <w:t xml:space="preserve">Републичка изборна комисија је </w:t>
      </w:r>
      <w:r>
        <w:rPr>
          <w:rFonts w:cs="Arial" w:ascii="Arial" w:hAnsi="Arial"/>
          <w:sz w:val="19"/>
          <w:szCs w:val="19"/>
          <w:lang w:val="ru-RU" w:eastAsia="en-US"/>
        </w:rPr>
        <w:t>29. јуна</w:t>
      </w:r>
      <w:r>
        <w:rPr>
          <w:rFonts w:cs="Arial" w:ascii="Arial" w:hAnsi="Arial"/>
          <w:sz w:val="19"/>
          <w:szCs w:val="19"/>
          <w:lang w:val="sr-RS" w:eastAsia="en-US"/>
        </w:rPr>
        <w:t xml:space="preserve"> 2020. године у 19,35 часова примила Пресуду Управног суда 1 Уж 535/20 од 28. јуна 2020. године, којом је усвојена Жалба бирача С. Р и поништено Решење Републичке изборне комисије 02 број 013-907/20-72 донето на 155. седници одржаној 24. јуна 2020. године. </w:t>
      </w:r>
    </w:p>
    <w:p>
      <w:pPr>
        <w:pStyle w:val="Normal"/>
        <w:spacing w:before="0" w:after="60"/>
        <w:ind w:firstLine="720"/>
        <w:jc w:val="both"/>
        <w:rPr/>
      </w:pPr>
      <w:r>
        <w:rPr>
          <w:rFonts w:cs="Arial" w:ascii="Arial" w:hAnsi="Arial"/>
          <w:sz w:val="19"/>
          <w:szCs w:val="19"/>
          <w:lang w:val="sr-RS" w:eastAsia="en-US"/>
        </w:rPr>
        <w:t>Поништеним решењем Републичка изборна комисија је била одбила приговор бирача С. Р 02 број 013-907/20-72 од 22. јуна 2020. године због неправилности у раду бирачког одбора на спровођењу гласања и утврђивању резултата гласања на бирачком месту број 96. у граду Новом Саду на изборима за народне посланике Народне скупштине одржаним 21. јуна 2020. године.</w:t>
      </w:r>
    </w:p>
    <w:p>
      <w:pPr>
        <w:pStyle w:val="NoSpacing"/>
        <w:jc w:val="both"/>
        <w:rPr>
          <w:rFonts w:ascii="Arial" w:hAnsi="Arial" w:cs="Arial"/>
          <w:sz w:val="19"/>
          <w:szCs w:val="19"/>
          <w:lang w:val="sr-RS" w:eastAsia="en-US"/>
        </w:rPr>
      </w:pPr>
      <w:r>
        <w:rPr>
          <w:rFonts w:cs="Arial" w:ascii="Arial" w:hAnsi="Arial"/>
          <w:sz w:val="19"/>
          <w:szCs w:val="19"/>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9"/>
          <w:szCs w:val="19"/>
          <w:lang w:val="sr-RS" w:eastAsia="en-US"/>
        </w:rPr>
      </w:pPr>
      <w:r>
        <w:rPr>
          <w:rFonts w:cs="Arial" w:ascii="Arial" w:hAnsi="Arial"/>
          <w:sz w:val="19"/>
          <w:szCs w:val="19"/>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9"/>
          <w:szCs w:val="19"/>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9"/>
          <w:szCs w:val="19"/>
          <w:lang w:val="sr-RS" w:eastAsia="en-US"/>
        </w:rPr>
        <w:t>утврђује резултате гласања на бирачком месту</w:t>
      </w:r>
      <w:r>
        <w:rPr>
          <w:rFonts w:cs="Arial" w:ascii="Arial" w:hAnsi="Arial"/>
          <w:sz w:val="19"/>
          <w:szCs w:val="19"/>
          <w:lang w:val="sr-RS" w:eastAsia="en-US"/>
        </w:rPr>
        <w:t xml:space="preserve"> и обавља друге послове одређене овим законом;</w:t>
      </w:r>
    </w:p>
    <w:p>
      <w:pPr>
        <w:pStyle w:val="NoSpacing"/>
        <w:jc w:val="both"/>
        <w:rPr/>
      </w:pPr>
      <w:r>
        <w:rPr>
          <w:rFonts w:cs="Arial" w:ascii="Arial" w:hAnsi="Arial"/>
          <w:sz w:val="19"/>
          <w:szCs w:val="19"/>
          <w:lang w:val="sr-RS" w:eastAsia="en-US"/>
        </w:rPr>
        <w:tab/>
        <w:t>- да је бирачки одбор са бирачког места број 96. у граду Новом С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достављени Записник</w:t>
      </w:r>
      <w:r>
        <w:rPr>
          <w:rFonts w:cs="Arial" w:ascii="Arial" w:hAnsi="Arial"/>
          <w:sz w:val="19"/>
          <w:szCs w:val="19"/>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9"/>
          <w:szCs w:val="19"/>
          <w:lang w:val="sr-RS" w:eastAsia="en-US"/>
        </w:rPr>
      </w:pPr>
      <w:r>
        <w:rPr>
          <w:rFonts w:cs="Arial" w:ascii="Arial" w:hAnsi="Arial"/>
          <w:sz w:val="19"/>
          <w:szCs w:val="19"/>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9"/>
          <w:szCs w:val="19"/>
          <w:lang w:val="sr-RS" w:eastAsia="en-US"/>
        </w:rPr>
        <w:tab/>
        <w:t xml:space="preserve">- да је </w:t>
      </w:r>
      <w:r>
        <w:rPr>
          <w:rFonts w:cs="Arial" w:ascii="Arial" w:hAnsi="Arial"/>
          <w:b/>
          <w:sz w:val="19"/>
          <w:szCs w:val="19"/>
          <w:lang w:val="sr-RS" w:eastAsia="en-US"/>
        </w:rPr>
        <w:t>увидом у Записник</w:t>
      </w:r>
      <w:r>
        <w:rPr>
          <w:rFonts w:cs="Arial" w:ascii="Arial" w:hAnsi="Arial"/>
          <w:sz w:val="19"/>
          <w:szCs w:val="19"/>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9"/>
          <w:szCs w:val="19"/>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9"/>
          <w:szCs w:val="19"/>
          <w:lang w:val="sr-RS" w:eastAsia="en-US"/>
        </w:rPr>
        <w:t xml:space="preserve">утврдио </w:t>
      </w:r>
      <w:r>
        <w:rPr>
          <w:rFonts w:cs="Arial" w:ascii="Arial" w:hAnsi="Arial"/>
          <w:sz w:val="19"/>
          <w:szCs w:val="19"/>
          <w:lang w:val="sr-RS" w:eastAsia="en-US"/>
        </w:rPr>
        <w:t xml:space="preserve">и у Записник унео </w:t>
      </w:r>
      <w:r>
        <w:rPr>
          <w:rFonts w:cs="Arial" w:ascii="Arial" w:hAnsi="Arial"/>
          <w:b/>
          <w:sz w:val="19"/>
          <w:szCs w:val="19"/>
          <w:lang w:val="sr-RS" w:eastAsia="en-US"/>
        </w:rPr>
        <w:t>резултате гласања на бирачком месту</w:t>
      </w:r>
      <w:r>
        <w:rPr>
          <w:rFonts w:cs="Arial" w:ascii="Arial" w:hAnsi="Arial"/>
          <w:sz w:val="19"/>
          <w:szCs w:val="19"/>
          <w:lang w:val="sr-RS" w:eastAsia="en-US"/>
        </w:rPr>
        <w:t>, на које примедбе није изнео ниједан члан бирачког одбора, ни у сталном ни у проширеном саставу.</w:t>
      </w:r>
    </w:p>
    <w:p>
      <w:pPr>
        <w:pStyle w:val="NoSpacing"/>
        <w:jc w:val="both"/>
        <w:rPr>
          <w:rFonts w:ascii="Arial" w:hAnsi="Arial" w:cs="Arial"/>
          <w:sz w:val="19"/>
          <w:szCs w:val="19"/>
          <w:lang w:val="sr-RS" w:eastAsia="en-US"/>
        </w:rPr>
      </w:pPr>
      <w:r>
        <w:rPr>
          <w:rFonts w:cs="Arial" w:ascii="Arial" w:hAnsi="Arial"/>
          <w:sz w:val="19"/>
          <w:szCs w:val="19"/>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9"/>
          <w:szCs w:val="19"/>
          <w:lang w:val="sr-RS" w:eastAsia="en-US"/>
        </w:rPr>
      </w:pPr>
      <w:r>
        <w:rPr>
          <w:rFonts w:cs="Arial" w:ascii="Arial" w:hAnsi="Arial"/>
          <w:sz w:val="19"/>
          <w:szCs w:val="19"/>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9"/>
          <w:szCs w:val="19"/>
        </w:rPr>
        <w:t>УПУТСТВО О ПРАВНОМ СРЕДСТВУ</w:t>
      </w:r>
      <w:r>
        <w:rPr>
          <w:rFonts w:cs="Arial" w:ascii="Arial" w:hAnsi="Arial"/>
          <w:sz w:val="19"/>
          <w:szCs w:val="19"/>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9"/>
          <w:szCs w:val="19"/>
        </w:rPr>
        <w:t>02 Број:</w:t>
      </w:r>
      <w:r>
        <w:rPr>
          <w:rFonts w:cs="Arial" w:ascii="Arial" w:hAnsi="Arial"/>
          <w:sz w:val="19"/>
          <w:szCs w:val="19"/>
          <w:lang w:val="sr-RS" w:eastAsia="en-US"/>
        </w:rPr>
        <w:t xml:space="preserve"> 013-907/20</w:t>
      </w:r>
      <w:r>
        <w:rPr>
          <w:rFonts w:cs="Arial" w:ascii="Arial" w:hAnsi="Arial"/>
          <w:sz w:val="19"/>
          <w:szCs w:val="19"/>
          <w:lang w:val="ru-RU" w:eastAsia="en-US"/>
        </w:rPr>
        <w:t>-72</w:t>
      </w:r>
    </w:p>
    <w:p>
      <w:pPr>
        <w:pStyle w:val="NoSpacing"/>
        <w:spacing w:before="0" w:after="200"/>
        <w:jc w:val="both"/>
        <w:rPr>
          <w:rFonts w:ascii="Arial" w:hAnsi="Arial" w:cs="Arial"/>
          <w:sz w:val="19"/>
          <w:szCs w:val="19"/>
          <w:lang w:val="ru-RU" w:eastAsia="en-US"/>
        </w:rPr>
      </w:pPr>
      <w:r>
        <w:rPr>
          <w:rFonts w:cs="Arial" w:ascii="Arial" w:hAnsi="Arial"/>
          <w:sz w:val="19"/>
          <w:szCs w:val="19"/>
        </w:rPr>
        <w:t xml:space="preserve">У Београду, </w:t>
      </w:r>
      <w:r>
        <w:rPr>
          <w:rFonts w:cs="Arial" w:ascii="Arial" w:hAnsi="Arial"/>
          <w:sz w:val="19"/>
          <w:szCs w:val="19"/>
          <w:lang w:val="sr-RS" w:eastAsia="en-US"/>
        </w:rPr>
        <w:t>30. јуна</w:t>
      </w:r>
      <w:r>
        <w:rPr>
          <w:rFonts w:cs="Arial" w:ascii="Arial" w:hAnsi="Arial"/>
          <w:sz w:val="19"/>
          <w:szCs w:val="19"/>
        </w:rPr>
        <w:t xml:space="preserve"> 20</w:t>
      </w:r>
      <w:r>
        <w:rPr>
          <w:rFonts w:cs="Arial" w:ascii="Arial" w:hAnsi="Arial"/>
          <w:sz w:val="19"/>
          <w:szCs w:val="19"/>
          <w:lang w:val="sr-RS" w:eastAsia="en-US"/>
        </w:rPr>
        <w:t>20</w:t>
      </w:r>
      <w:r>
        <w:rPr>
          <w:rFonts w:cs="Arial" w:ascii="Arial" w:hAnsi="Arial"/>
          <w:sz w:val="19"/>
          <w:szCs w:val="19"/>
        </w:rPr>
        <w:t>. године</w:t>
      </w:r>
    </w:p>
    <w:p>
      <w:pPr>
        <w:pStyle w:val="NoSpacing"/>
        <w:spacing w:before="0" w:after="200"/>
        <w:jc w:val="center"/>
        <w:rPr>
          <w:rFonts w:ascii="Arial" w:hAnsi="Arial" w:cs="Arial"/>
          <w:b/>
          <w:b/>
          <w:spacing w:val="8"/>
          <w:sz w:val="20"/>
          <w:szCs w:val="19"/>
        </w:rPr>
      </w:pPr>
      <w:r>
        <w:rPr>
          <w:rFonts w:cs="Arial" w:ascii="Arial" w:hAnsi="Arial"/>
          <w:b/>
          <w:spacing w:val="8"/>
          <w:sz w:val="20"/>
          <w:szCs w:val="19"/>
        </w:rPr>
        <w:t>РЕПУБЛИЧКА ИЗБОРНА КОМИСИЈА</w:t>
      </w:r>
    </w:p>
    <w:p>
      <w:pPr>
        <w:pStyle w:val="NoSpacing"/>
        <w:tabs>
          <w:tab w:val="clear" w:pos="720"/>
          <w:tab w:val="center" w:pos="8222" w:leader="none"/>
        </w:tabs>
        <w:spacing w:before="0" w:after="300"/>
        <w:jc w:val="both"/>
        <w:rPr>
          <w:rFonts w:ascii="Arial" w:hAnsi="Arial" w:cs="Arial"/>
          <w:sz w:val="19"/>
          <w:szCs w:val="19"/>
        </w:rPr>
      </w:pPr>
      <w:r>
        <w:rPr>
          <w:rFonts w:cs="Arial" w:ascii="Arial" w:hAnsi="Arial"/>
          <w:sz w:val="19"/>
          <w:szCs w:val="19"/>
        </w:rPr>
        <w:tab/>
        <w:t>ПРЕДСЕДНИК</w:t>
      </w:r>
    </w:p>
    <w:p>
      <w:pPr>
        <w:sectPr>
          <w:type w:val="continuous"/>
          <w:pgSz w:w="11906" w:h="16838"/>
          <w:pgMar w:left="567" w:right="567" w:gutter="0" w:header="17" w:top="582" w:footer="0" w:bottom="142"/>
          <w:formProt w:val="false"/>
          <w:titlePg/>
          <w:textDirection w:val="lrTb"/>
          <w:docGrid w:type="default" w:linePitch="360" w:charSpace="0"/>
        </w:sectPr>
        <w:pStyle w:val="NoSpacing"/>
        <w:tabs>
          <w:tab w:val="clear" w:pos="720"/>
          <w:tab w:val="center" w:pos="8222" w:leader="none"/>
        </w:tabs>
        <w:jc w:val="both"/>
        <w:rPr>
          <w:rFonts w:ascii="Arial" w:hAnsi="Arial" w:cs="Arial"/>
          <w:sz w:val="19"/>
          <w:szCs w:val="19"/>
          <w:lang w:val="sr-RS" w:eastAsia="en-US"/>
        </w:rPr>
      </w:pPr>
      <w:r>
        <w:rPr>
          <w:rFonts w:cs="Arial" w:ascii="Arial" w:hAnsi="Arial"/>
          <w:sz w:val="19"/>
          <w:szCs w:val="19"/>
        </w:rPr>
        <w:tab/>
      </w:r>
      <w:r>
        <w:rPr>
          <w:rFonts w:cs="Arial" w:ascii="Arial" w:hAnsi="Arial"/>
          <w:sz w:val="19"/>
          <w:szCs w:val="19"/>
          <w:lang w:val="sr-RS" w:eastAsia="en-US"/>
        </w:rPr>
        <w:t>Владимир Димитријевић</w:t>
      </w:r>
      <w:r>
        <w:br w:type="page"/>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en-US"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0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RS" w:eastAsia="en-US"/>
        </w:rPr>
        <w:t>30</w:t>
      </w:r>
      <w:r>
        <w:rPr>
          <w:rFonts w:cs="Arial" w:ascii="Arial" w:hAnsi="Arial"/>
          <w:sz w:val="20"/>
          <w:szCs w:val="20"/>
        </w:rPr>
        <w:t xml:space="preserve">. </w:t>
      </w:r>
      <w:r>
        <w:rPr>
          <w:rFonts w:cs="Arial" w:ascii="Arial" w:hAnsi="Arial"/>
          <w:sz w:val="20"/>
          <w:szCs w:val="20"/>
          <w:lang w:val="sr-RS" w:eastAsia="en-US"/>
        </w:rPr>
        <w:t>јун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 xml:space="preserve">бирача С. Р из Б, 02 број 013-796/20-12, због неправилности у раду бирачког одбора на спровођењу гласања и утврђивању резултата гласања на бирачком месту број 13. у градској општини Чукарица у граду Београд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0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Cs w:val="23"/>
        </w:rPr>
      </w:pPr>
      <w:r>
        <w:rPr>
          <w:rFonts w:cs="Arial" w:ascii="Arial" w:hAnsi="Arial"/>
          <w:b/>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Републичка изборна комисија је 29. јуна 2020. године у 2,30 часова примила Пресуду Управног суда 17 Уж 272/20 од 28. јуна 2020. године</w:t>
      </w:r>
      <w:r>
        <w:rPr>
          <w:rFonts w:cs="Arial" w:ascii="Arial" w:hAnsi="Arial"/>
          <w:sz w:val="20"/>
          <w:szCs w:val="20"/>
          <w:lang w:val="en-US" w:eastAsia="en-US"/>
        </w:rPr>
        <w:t xml:space="preserve">, </w:t>
      </w:r>
      <w:r>
        <w:rPr>
          <w:rFonts w:cs="Arial" w:ascii="Arial" w:hAnsi="Arial"/>
          <w:sz w:val="20"/>
          <w:szCs w:val="20"/>
          <w:lang w:val="sr-RS" w:eastAsia="en-US"/>
        </w:rPr>
        <w:t>којом је усвојена Жалба бирача С. Р из Б и поништено Решење Републичке изборне комисије 02 број 013-796/20-12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С. Р 02 број 013-796/20-12 од 22. јуна 2020. године, поднет због неправилности у раду бирачког одбора на спровођењу гласања и утврђивању резултата гласања на бирачком месту број 13. у градској општини Чукарица у граду Београд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13. у градској општини Чукарица у граду Београд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5. јуна 2020. године, донела Решење 02 Број: 013-1136/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13. у Градској општини Чукарица у граду Београду (ОШ "ФИЛИП КЉАЈИЋ ФИЋА"),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13. у градској општини Чукарица у граду Београду;</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и бирачко место број 13. у градској општини Чукарица у граду Београду, наведено под подтачком 8);</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13. у градској општини Чукарица у граду Београд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о бирач С. Р,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en-US"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pPr>
      <w:r>
        <w:rPr>
          <w:rFonts w:cs="Arial" w:ascii="Arial" w:hAnsi="Arial"/>
          <w:sz w:val="20"/>
          <w:szCs w:val="20"/>
        </w:rPr>
        <w:t>02 Број: 013-</w:t>
      </w:r>
      <w:r>
        <w:rPr>
          <w:rFonts w:cs="Arial" w:ascii="Arial" w:hAnsi="Arial"/>
          <w:sz w:val="20"/>
          <w:szCs w:val="20"/>
          <w:lang w:val="sr-RS" w:eastAsia="en-US"/>
        </w:rPr>
        <w:t>796</w:t>
      </w:r>
      <w:r>
        <w:rPr>
          <w:rFonts w:cs="Arial" w:ascii="Arial" w:hAnsi="Arial"/>
          <w:sz w:val="20"/>
          <w:szCs w:val="20"/>
        </w:rPr>
        <w:t>/20</w:t>
      </w:r>
      <w:r>
        <w:rPr>
          <w:rFonts w:cs="Arial" w:ascii="Arial" w:hAnsi="Arial"/>
          <w:sz w:val="20"/>
          <w:szCs w:val="20"/>
          <w:lang w:val="en-US" w:eastAsia="en-US"/>
        </w:rPr>
        <w:t>-12</w:t>
      </w:r>
    </w:p>
    <w:p>
      <w:pPr>
        <w:pStyle w:val="Normal"/>
        <w:spacing w:before="0" w:after="2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30</w:t>
      </w:r>
      <w:r>
        <w:rPr>
          <w:rFonts w:cs="Arial" w:ascii="Arial" w:hAnsi="Arial"/>
          <w:sz w:val="20"/>
          <w:szCs w:val="20"/>
        </w:rPr>
        <w:t xml:space="preserve">. </w:t>
      </w:r>
      <w:r>
        <w:rPr>
          <w:rFonts w:cs="Arial" w:ascii="Arial" w:hAnsi="Arial"/>
          <w:sz w:val="20"/>
          <w:szCs w:val="20"/>
          <w:lang w:val="sr-RS" w:eastAsia="en-US"/>
        </w:rPr>
        <w:t>јун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240"/>
        <w:jc w:val="center"/>
        <w:rPr>
          <w:rFonts w:ascii="Arial" w:hAnsi="Arial" w:cs="Arial"/>
          <w:b/>
          <w:b/>
          <w:spacing w:val="8"/>
          <w:szCs w:val="26"/>
        </w:rPr>
      </w:pPr>
      <w:r>
        <w:rPr>
          <w:rFonts w:cs="Arial" w:ascii="Arial" w:hAnsi="Arial"/>
          <w:b/>
          <w:spacing w:val="8"/>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en-US" w:eastAsia="en-US"/>
        </w:rPr>
        <w:t xml:space="preserve">        </w:t>
      </w:r>
      <w:r>
        <w:rPr>
          <w:rFonts w:cs="Arial" w:ascii="Arial" w:hAnsi="Arial"/>
          <w:sz w:val="20"/>
          <w:szCs w:val="20"/>
        </w:rPr>
        <w:t>ПРЕДСЕДНИК</w:t>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rPr>
        <w:tab/>
        <w:tab/>
      </w:r>
      <w:r>
        <w:rPr>
          <w:rFonts w:cs="Arial" w:ascii="Arial" w:hAnsi="Arial"/>
          <w:sz w:val="20"/>
          <w:szCs w:val="20"/>
          <w:lang w:val="sr-RS" w:eastAsia="en-US"/>
        </w:rPr>
        <w:t>Владимир Димитријевић</w:t>
      </w:r>
      <w:r>
        <w:br w:type="page"/>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lang w:val="sr-RS" w:eastAsia="en-US"/>
        </w:rPr>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en-US"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4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RS" w:eastAsia="en-US"/>
        </w:rPr>
        <w:t>30</w:t>
      </w:r>
      <w:r>
        <w:rPr>
          <w:rFonts w:cs="Arial" w:ascii="Arial" w:hAnsi="Arial"/>
          <w:sz w:val="20"/>
          <w:szCs w:val="20"/>
        </w:rPr>
        <w:t xml:space="preserve">. </w:t>
      </w:r>
      <w:r>
        <w:rPr>
          <w:rFonts w:cs="Arial" w:ascii="Arial" w:hAnsi="Arial"/>
          <w:sz w:val="20"/>
          <w:szCs w:val="20"/>
          <w:lang w:val="sr-RS" w:eastAsia="en-US"/>
        </w:rPr>
        <w:t>јун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 xml:space="preserve">бирача С. Р из Б, 02 број 013-907/20-68, због неправилности у раду бирачког одбора на спровођењу гласања и утврђивању резултата гласања на бирачком месту број 92. у граду Новом Сад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4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Cs w:val="23"/>
        </w:rPr>
      </w:pPr>
      <w:r>
        <w:rPr>
          <w:rFonts w:cs="Arial" w:ascii="Arial" w:hAnsi="Arial"/>
          <w:b/>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Републичка изборна комисија је 29. јуна 2020. године у 1</w:t>
      </w:r>
      <w:r>
        <w:rPr>
          <w:rFonts w:cs="Arial" w:ascii="Arial" w:hAnsi="Arial"/>
          <w:sz w:val="20"/>
          <w:szCs w:val="20"/>
          <w:lang w:val="en-US" w:eastAsia="en-US"/>
        </w:rPr>
        <w:t>9</w:t>
      </w:r>
      <w:r>
        <w:rPr>
          <w:rFonts w:cs="Arial" w:ascii="Arial" w:hAnsi="Arial"/>
          <w:sz w:val="20"/>
          <w:szCs w:val="20"/>
          <w:lang w:val="sr-RS" w:eastAsia="en-US"/>
        </w:rPr>
        <w:t xml:space="preserve">,35 часова примила Пресуду Управног суда </w:t>
      </w:r>
      <w:r>
        <w:rPr>
          <w:rFonts w:cs="Arial" w:ascii="Arial" w:hAnsi="Arial"/>
          <w:sz w:val="20"/>
          <w:szCs w:val="20"/>
          <w:lang w:val="en-US" w:eastAsia="en-US"/>
        </w:rPr>
        <w:t>7 Уж 531/20</w:t>
      </w:r>
      <w:r>
        <w:rPr>
          <w:rFonts w:cs="Arial" w:ascii="Arial" w:hAnsi="Arial"/>
          <w:sz w:val="20"/>
          <w:szCs w:val="20"/>
          <w:lang w:val="sr-RS" w:eastAsia="en-US"/>
        </w:rPr>
        <w:t xml:space="preserve"> од 2</w:t>
      </w:r>
      <w:r>
        <w:rPr>
          <w:rFonts w:cs="Arial" w:ascii="Arial" w:hAnsi="Arial"/>
          <w:sz w:val="20"/>
          <w:szCs w:val="20"/>
          <w:lang w:val="en-US" w:eastAsia="en-US"/>
        </w:rPr>
        <w:t>8</w:t>
      </w:r>
      <w:r>
        <w:rPr>
          <w:rFonts w:cs="Arial" w:ascii="Arial" w:hAnsi="Arial"/>
          <w:sz w:val="20"/>
          <w:szCs w:val="20"/>
          <w:lang w:val="sr-RS" w:eastAsia="en-US"/>
        </w:rPr>
        <w:t>. јуна 2020. године</w:t>
      </w:r>
      <w:r>
        <w:rPr>
          <w:rFonts w:cs="Arial" w:ascii="Arial" w:hAnsi="Arial"/>
          <w:sz w:val="20"/>
          <w:szCs w:val="20"/>
          <w:lang w:val="en-US" w:eastAsia="en-US"/>
        </w:rPr>
        <w:t xml:space="preserve">, </w:t>
      </w:r>
      <w:r>
        <w:rPr>
          <w:rFonts w:cs="Arial" w:ascii="Arial" w:hAnsi="Arial"/>
          <w:sz w:val="20"/>
          <w:szCs w:val="20"/>
          <w:lang w:val="sr-RS" w:eastAsia="en-US"/>
        </w:rPr>
        <w:t>којом је усвојена Жалба бирача С. Р из Б и поништено Решење Републичке изборне комисије 02 број 013-907/20-6</w:t>
      </w:r>
      <w:r>
        <w:rPr>
          <w:rFonts w:cs="Arial" w:ascii="Arial" w:hAnsi="Arial"/>
          <w:sz w:val="20"/>
          <w:szCs w:val="20"/>
          <w:lang w:val="en-US" w:eastAsia="en-US"/>
        </w:rPr>
        <w:t>8</w:t>
      </w:r>
      <w:r>
        <w:rPr>
          <w:rFonts w:cs="Arial" w:ascii="Arial" w:hAnsi="Arial"/>
          <w:sz w:val="20"/>
          <w:szCs w:val="20"/>
          <w:lang w:val="sr-RS" w:eastAsia="en-US"/>
        </w:rPr>
        <w:t xml:space="preserve">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С. Р 02 број 013-907/20-</w:t>
      </w:r>
      <w:r>
        <w:rPr>
          <w:rFonts w:cs="Arial" w:ascii="Arial" w:hAnsi="Arial"/>
          <w:sz w:val="20"/>
          <w:szCs w:val="20"/>
          <w:lang w:val="en-US" w:eastAsia="en-US"/>
        </w:rPr>
        <w:t>68</w:t>
      </w:r>
      <w:r>
        <w:rPr>
          <w:rFonts w:cs="Arial" w:ascii="Arial" w:hAnsi="Arial"/>
          <w:sz w:val="20"/>
          <w:szCs w:val="20"/>
          <w:lang w:val="sr-RS" w:eastAsia="en-US"/>
        </w:rPr>
        <w:t xml:space="preserve"> од 22. јуна 2020. године, поднет због неправилности у раду бирачког одбора на спровођењу гласања и утврђивању резултата гласања на бирачком месту број 92. у граду Новом Сад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92. у граду Новом Сад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02 Број: 013-125</w:t>
      </w:r>
      <w:r>
        <w:rPr>
          <w:rFonts w:cs="Arial" w:ascii="Arial" w:hAnsi="Arial"/>
          <w:sz w:val="20"/>
          <w:szCs w:val="20"/>
          <w:lang w:val="en-US" w:eastAsia="en-US"/>
        </w:rPr>
        <w:t>2</w:t>
      </w:r>
      <w:r>
        <w:rPr>
          <w:rFonts w:cs="Arial" w:ascii="Arial" w:hAnsi="Arial"/>
          <w:sz w:val="20"/>
          <w:szCs w:val="20"/>
          <w:lang w:val="sr-RS" w:eastAsia="en-US"/>
        </w:rPr>
        <w:t>/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92. у граду Новом Саду (МЗ "ВИДОВДАНСКО НАСЕЉЕ" (МАЛА САЛА)),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92. у граду Новом Саду;</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ту и бирачко место број 92. у граду Новом Саду (МЗ "ВИДОВДАНСКО НАСЕЉЕ" (МАЛА САЛА)), наведено под подтачком 148);</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92. у граду Новом Сад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о бирач С. Р,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en-US"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pPr>
      <w:r>
        <w:rPr>
          <w:rFonts w:cs="Arial" w:ascii="Arial" w:hAnsi="Arial"/>
          <w:sz w:val="20"/>
          <w:szCs w:val="20"/>
        </w:rPr>
        <w:t>02 Број: 013-</w:t>
      </w:r>
      <w:r>
        <w:rPr>
          <w:rFonts w:cs="Arial" w:ascii="Arial" w:hAnsi="Arial"/>
          <w:sz w:val="20"/>
          <w:szCs w:val="20"/>
          <w:lang w:val="sr-RS" w:eastAsia="en-US"/>
        </w:rPr>
        <w:t>907</w:t>
      </w:r>
      <w:r>
        <w:rPr>
          <w:rFonts w:cs="Arial" w:ascii="Arial" w:hAnsi="Arial"/>
          <w:sz w:val="20"/>
          <w:szCs w:val="20"/>
        </w:rPr>
        <w:t>/20</w:t>
      </w:r>
      <w:r>
        <w:rPr>
          <w:rFonts w:cs="Arial" w:ascii="Arial" w:hAnsi="Arial"/>
          <w:sz w:val="20"/>
          <w:szCs w:val="20"/>
          <w:lang w:val="en-US" w:eastAsia="en-US"/>
        </w:rPr>
        <w:t>-68</w:t>
      </w:r>
    </w:p>
    <w:p>
      <w:pPr>
        <w:pStyle w:val="Normal"/>
        <w:spacing w:before="0" w:after="36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30</w:t>
      </w:r>
      <w:r>
        <w:rPr>
          <w:rFonts w:cs="Arial" w:ascii="Arial" w:hAnsi="Arial"/>
          <w:sz w:val="20"/>
          <w:szCs w:val="20"/>
        </w:rPr>
        <w:t xml:space="preserve">. </w:t>
      </w:r>
      <w:r>
        <w:rPr>
          <w:rFonts w:cs="Arial" w:ascii="Arial" w:hAnsi="Arial"/>
          <w:sz w:val="20"/>
          <w:szCs w:val="20"/>
          <w:lang w:val="sr-RS" w:eastAsia="en-US"/>
        </w:rPr>
        <w:t>јун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300"/>
        <w:jc w:val="center"/>
        <w:rPr>
          <w:rFonts w:ascii="Arial" w:hAnsi="Arial" w:cs="Arial"/>
          <w:b/>
          <w:b/>
          <w:spacing w:val="8"/>
          <w:szCs w:val="26"/>
        </w:rPr>
      </w:pPr>
      <w:r>
        <w:rPr>
          <w:rFonts w:cs="Arial" w:ascii="Arial" w:hAnsi="Arial"/>
          <w:b/>
          <w:spacing w:val="8"/>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en-US" w:eastAsia="en-US"/>
        </w:rPr>
        <w:t xml:space="preserve">        </w:t>
      </w:r>
      <w:r>
        <w:rPr>
          <w:rFonts w:cs="Arial" w:ascii="Arial" w:hAnsi="Arial"/>
          <w:sz w:val="20"/>
          <w:szCs w:val="20"/>
        </w:rPr>
        <w:t>ПРЕДСЕДНИК</w:t>
      </w:r>
    </w:p>
    <w:p>
      <w:pPr>
        <w:pStyle w:val="Normal"/>
        <w:tabs>
          <w:tab w:val="clear" w:pos="720"/>
          <w:tab w:val="center" w:pos="6804" w:leader="none"/>
        </w:tabs>
        <w:rPr/>
      </w:pPr>
      <w:r>
        <w:rPr>
          <w:rFonts w:cs="Arial" w:ascii="Arial" w:hAnsi="Arial"/>
          <w:sz w:val="20"/>
          <w:szCs w:val="20"/>
        </w:rPr>
        <w:tab/>
        <w:tab/>
      </w:r>
      <w:r>
        <w:rPr>
          <w:rFonts w:cs="Arial" w:ascii="Arial" w:hAnsi="Arial"/>
          <w:sz w:val="20"/>
          <w:szCs w:val="20"/>
          <w:lang w:val="sr-RS" w:eastAsia="en-US"/>
        </w:rPr>
        <w:t>Владимир Димитријевић</w:t>
      </w:r>
    </w:p>
    <w:sectPr>
      <w:headerReference w:type="default" r:id="rId610"/>
      <w:headerReference w:type="first" r:id="rId611"/>
      <w:footerReference w:type="default" r:id="rId612"/>
      <w:footerReference w:type="first" r:id="rId613"/>
      <w:type w:val="nextPage"/>
      <w:pgSz w:w="11906" w:h="16838"/>
      <w:pgMar w:left="567" w:right="567" w:gutter="0" w:header="17" w:top="582"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sr-CS" w:eastAsia="en-US"/>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BalloonTextChar">
    <w:name w:val="Balloon Text Char"/>
    <w:qFormat/>
    <w:rPr>
      <w:rFonts w:ascii="Segoe UI" w:hAnsi="Segoe UI" w:eastAsia="Times New Roman" w:cs="Segoe UI"/>
      <w:sz w:val="18"/>
      <w:szCs w:val="18"/>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sr-C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footer" Target="footer163.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header" Target="header166.xml"/><Relationship Id="rId332" Type="http://schemas.openxmlformats.org/officeDocument/2006/relationships/footer" Target="footer165.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header" Target="header168.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footer" Target="footer169.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header" Target="header172.xml"/><Relationship Id="rId344" Type="http://schemas.openxmlformats.org/officeDocument/2006/relationships/footer" Target="footer171.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header" Target="header174.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footer" Target="footer175.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header" Target="header178.xml"/><Relationship Id="rId356" Type="http://schemas.openxmlformats.org/officeDocument/2006/relationships/footer" Target="footer177.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header" Target="header180.xml"/><Relationship Id="rId360" Type="http://schemas.openxmlformats.org/officeDocument/2006/relationships/footer" Target="footer179.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header" Target="header182.xml"/><Relationship Id="rId364" Type="http://schemas.openxmlformats.org/officeDocument/2006/relationships/footer" Target="footer181.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header" Target="header184.xml"/><Relationship Id="rId368" Type="http://schemas.openxmlformats.org/officeDocument/2006/relationships/footer" Target="footer183.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header" Target="header186.xml"/><Relationship Id="rId372" Type="http://schemas.openxmlformats.org/officeDocument/2006/relationships/footer" Target="footer185.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header" Target="header188.xml"/><Relationship Id="rId376" Type="http://schemas.openxmlformats.org/officeDocument/2006/relationships/footer" Target="footer187.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header" Target="header190.xml"/><Relationship Id="rId380" Type="http://schemas.openxmlformats.org/officeDocument/2006/relationships/footer" Target="footer189.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header" Target="header192.xml"/><Relationship Id="rId384" Type="http://schemas.openxmlformats.org/officeDocument/2006/relationships/footer" Target="footer191.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header" Target="header194.xml"/><Relationship Id="rId388" Type="http://schemas.openxmlformats.org/officeDocument/2006/relationships/footer" Target="footer193.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header" Target="header196.xml"/><Relationship Id="rId392" Type="http://schemas.openxmlformats.org/officeDocument/2006/relationships/footer" Target="footer195.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header" Target="header198.xml"/><Relationship Id="rId396" Type="http://schemas.openxmlformats.org/officeDocument/2006/relationships/footer" Target="footer197.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header" Target="header200.xml"/><Relationship Id="rId400" Type="http://schemas.openxmlformats.org/officeDocument/2006/relationships/footer" Target="footer199.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header" Target="header202.xml"/><Relationship Id="rId404" Type="http://schemas.openxmlformats.org/officeDocument/2006/relationships/footer" Target="footer201.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header" Target="header204.xml"/><Relationship Id="rId408" Type="http://schemas.openxmlformats.org/officeDocument/2006/relationships/footer" Target="footer203.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header" Target="header206.xml"/><Relationship Id="rId412" Type="http://schemas.openxmlformats.org/officeDocument/2006/relationships/footer" Target="footer205.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header" Target="header208.xml"/><Relationship Id="rId416" Type="http://schemas.openxmlformats.org/officeDocument/2006/relationships/footer" Target="footer207.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header" Target="header210.xml"/><Relationship Id="rId420" Type="http://schemas.openxmlformats.org/officeDocument/2006/relationships/footer" Target="footer209.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header" Target="header212.xml"/><Relationship Id="rId424" Type="http://schemas.openxmlformats.org/officeDocument/2006/relationships/footer" Target="footer211.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header" Target="header214.xml"/><Relationship Id="rId428" Type="http://schemas.openxmlformats.org/officeDocument/2006/relationships/footer" Target="footer213.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header" Target="header216.xml"/><Relationship Id="rId432" Type="http://schemas.openxmlformats.org/officeDocument/2006/relationships/footer" Target="footer215.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header" Target="header218.xml"/><Relationship Id="rId436" Type="http://schemas.openxmlformats.org/officeDocument/2006/relationships/footer" Target="footer217.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header" Target="header220.xml"/><Relationship Id="rId440" Type="http://schemas.openxmlformats.org/officeDocument/2006/relationships/footer" Target="footer219.xml"/><Relationship Id="rId441" Type="http://schemas.openxmlformats.org/officeDocument/2006/relationships/footer" Target="footer220.xml"/><Relationship Id="rId442" Type="http://schemas.openxmlformats.org/officeDocument/2006/relationships/header" Target="header221.xml"/><Relationship Id="rId443" Type="http://schemas.openxmlformats.org/officeDocument/2006/relationships/header" Target="header222.xml"/><Relationship Id="rId444" Type="http://schemas.openxmlformats.org/officeDocument/2006/relationships/footer" Target="footer221.xml"/><Relationship Id="rId445" Type="http://schemas.openxmlformats.org/officeDocument/2006/relationships/footer" Target="footer222.xml"/><Relationship Id="rId446" Type="http://schemas.openxmlformats.org/officeDocument/2006/relationships/header" Target="header223.xml"/><Relationship Id="rId447" Type="http://schemas.openxmlformats.org/officeDocument/2006/relationships/header" Target="header224.xml"/><Relationship Id="rId448" Type="http://schemas.openxmlformats.org/officeDocument/2006/relationships/footer" Target="footer223.xml"/><Relationship Id="rId449" Type="http://schemas.openxmlformats.org/officeDocument/2006/relationships/footer" Target="footer224.xml"/><Relationship Id="rId450" Type="http://schemas.openxmlformats.org/officeDocument/2006/relationships/header" Target="header225.xml"/><Relationship Id="rId451" Type="http://schemas.openxmlformats.org/officeDocument/2006/relationships/header" Target="header226.xml"/><Relationship Id="rId452" Type="http://schemas.openxmlformats.org/officeDocument/2006/relationships/footer" Target="footer225.xml"/><Relationship Id="rId453" Type="http://schemas.openxmlformats.org/officeDocument/2006/relationships/footer" Target="footer226.xml"/><Relationship Id="rId454" Type="http://schemas.openxmlformats.org/officeDocument/2006/relationships/header" Target="header227.xml"/><Relationship Id="rId455" Type="http://schemas.openxmlformats.org/officeDocument/2006/relationships/header" Target="header228.xml"/><Relationship Id="rId456" Type="http://schemas.openxmlformats.org/officeDocument/2006/relationships/footer" Target="footer227.xml"/><Relationship Id="rId457" Type="http://schemas.openxmlformats.org/officeDocument/2006/relationships/footer" Target="footer228.xml"/><Relationship Id="rId458" Type="http://schemas.openxmlformats.org/officeDocument/2006/relationships/header" Target="header229.xml"/><Relationship Id="rId459" Type="http://schemas.openxmlformats.org/officeDocument/2006/relationships/header" Target="header230.xml"/><Relationship Id="rId460" Type="http://schemas.openxmlformats.org/officeDocument/2006/relationships/footer" Target="footer229.xml"/><Relationship Id="rId461" Type="http://schemas.openxmlformats.org/officeDocument/2006/relationships/footer" Target="footer230.xml"/><Relationship Id="rId462" Type="http://schemas.openxmlformats.org/officeDocument/2006/relationships/header" Target="header231.xml"/><Relationship Id="rId463" Type="http://schemas.openxmlformats.org/officeDocument/2006/relationships/header" Target="header232.xml"/><Relationship Id="rId464" Type="http://schemas.openxmlformats.org/officeDocument/2006/relationships/footer" Target="footer231.xml"/><Relationship Id="rId465" Type="http://schemas.openxmlformats.org/officeDocument/2006/relationships/footer" Target="footer232.xml"/><Relationship Id="rId466" Type="http://schemas.openxmlformats.org/officeDocument/2006/relationships/header" Target="header233.xml"/><Relationship Id="rId467" Type="http://schemas.openxmlformats.org/officeDocument/2006/relationships/header" Target="header234.xml"/><Relationship Id="rId468" Type="http://schemas.openxmlformats.org/officeDocument/2006/relationships/footer" Target="footer233.xml"/><Relationship Id="rId469" Type="http://schemas.openxmlformats.org/officeDocument/2006/relationships/footer" Target="footer234.xml"/><Relationship Id="rId470" Type="http://schemas.openxmlformats.org/officeDocument/2006/relationships/header" Target="header235.xml"/><Relationship Id="rId471" Type="http://schemas.openxmlformats.org/officeDocument/2006/relationships/header" Target="header236.xml"/><Relationship Id="rId472" Type="http://schemas.openxmlformats.org/officeDocument/2006/relationships/footer" Target="footer235.xml"/><Relationship Id="rId473" Type="http://schemas.openxmlformats.org/officeDocument/2006/relationships/footer" Target="footer236.xml"/><Relationship Id="rId474" Type="http://schemas.openxmlformats.org/officeDocument/2006/relationships/header" Target="header237.xml"/><Relationship Id="rId475" Type="http://schemas.openxmlformats.org/officeDocument/2006/relationships/header" Target="header238.xml"/><Relationship Id="rId476" Type="http://schemas.openxmlformats.org/officeDocument/2006/relationships/footer" Target="footer237.xml"/><Relationship Id="rId477" Type="http://schemas.openxmlformats.org/officeDocument/2006/relationships/footer" Target="footer238.xml"/><Relationship Id="rId478" Type="http://schemas.openxmlformats.org/officeDocument/2006/relationships/header" Target="header239.xml"/><Relationship Id="rId479" Type="http://schemas.openxmlformats.org/officeDocument/2006/relationships/header" Target="header240.xml"/><Relationship Id="rId480" Type="http://schemas.openxmlformats.org/officeDocument/2006/relationships/footer" Target="footer239.xml"/><Relationship Id="rId481" Type="http://schemas.openxmlformats.org/officeDocument/2006/relationships/footer" Target="footer240.xml"/><Relationship Id="rId482" Type="http://schemas.openxmlformats.org/officeDocument/2006/relationships/header" Target="header241.xml"/><Relationship Id="rId483" Type="http://schemas.openxmlformats.org/officeDocument/2006/relationships/header" Target="header242.xml"/><Relationship Id="rId484" Type="http://schemas.openxmlformats.org/officeDocument/2006/relationships/footer" Target="footer241.xml"/><Relationship Id="rId485" Type="http://schemas.openxmlformats.org/officeDocument/2006/relationships/footer" Target="footer242.xml"/><Relationship Id="rId486" Type="http://schemas.openxmlformats.org/officeDocument/2006/relationships/header" Target="header243.xml"/><Relationship Id="rId487" Type="http://schemas.openxmlformats.org/officeDocument/2006/relationships/header" Target="header244.xml"/><Relationship Id="rId488" Type="http://schemas.openxmlformats.org/officeDocument/2006/relationships/footer" Target="footer243.xml"/><Relationship Id="rId489" Type="http://schemas.openxmlformats.org/officeDocument/2006/relationships/footer" Target="footer244.xml"/><Relationship Id="rId490" Type="http://schemas.openxmlformats.org/officeDocument/2006/relationships/header" Target="header245.xml"/><Relationship Id="rId491" Type="http://schemas.openxmlformats.org/officeDocument/2006/relationships/header" Target="header246.xml"/><Relationship Id="rId492" Type="http://schemas.openxmlformats.org/officeDocument/2006/relationships/footer" Target="footer245.xml"/><Relationship Id="rId493" Type="http://schemas.openxmlformats.org/officeDocument/2006/relationships/footer" Target="footer246.xml"/><Relationship Id="rId494" Type="http://schemas.openxmlformats.org/officeDocument/2006/relationships/header" Target="header247.xml"/><Relationship Id="rId495" Type="http://schemas.openxmlformats.org/officeDocument/2006/relationships/header" Target="header248.xml"/><Relationship Id="rId496" Type="http://schemas.openxmlformats.org/officeDocument/2006/relationships/footer" Target="footer247.xml"/><Relationship Id="rId497" Type="http://schemas.openxmlformats.org/officeDocument/2006/relationships/footer" Target="footer248.xml"/><Relationship Id="rId498" Type="http://schemas.openxmlformats.org/officeDocument/2006/relationships/header" Target="header249.xml"/><Relationship Id="rId499" Type="http://schemas.openxmlformats.org/officeDocument/2006/relationships/header" Target="header250.xml"/><Relationship Id="rId500" Type="http://schemas.openxmlformats.org/officeDocument/2006/relationships/footer" Target="footer249.xml"/><Relationship Id="rId501" Type="http://schemas.openxmlformats.org/officeDocument/2006/relationships/footer" Target="footer250.xml"/><Relationship Id="rId502" Type="http://schemas.openxmlformats.org/officeDocument/2006/relationships/header" Target="header251.xml"/><Relationship Id="rId503" Type="http://schemas.openxmlformats.org/officeDocument/2006/relationships/header" Target="header252.xml"/><Relationship Id="rId504" Type="http://schemas.openxmlformats.org/officeDocument/2006/relationships/footer" Target="footer251.xml"/><Relationship Id="rId505" Type="http://schemas.openxmlformats.org/officeDocument/2006/relationships/footer" Target="footer252.xml"/><Relationship Id="rId506" Type="http://schemas.openxmlformats.org/officeDocument/2006/relationships/header" Target="header253.xml"/><Relationship Id="rId507" Type="http://schemas.openxmlformats.org/officeDocument/2006/relationships/header" Target="header254.xml"/><Relationship Id="rId508" Type="http://schemas.openxmlformats.org/officeDocument/2006/relationships/footer" Target="footer253.xml"/><Relationship Id="rId509" Type="http://schemas.openxmlformats.org/officeDocument/2006/relationships/footer" Target="footer254.xml"/><Relationship Id="rId510" Type="http://schemas.openxmlformats.org/officeDocument/2006/relationships/header" Target="header255.xml"/><Relationship Id="rId511" Type="http://schemas.openxmlformats.org/officeDocument/2006/relationships/header" Target="header256.xml"/><Relationship Id="rId512" Type="http://schemas.openxmlformats.org/officeDocument/2006/relationships/footer" Target="footer255.xml"/><Relationship Id="rId513" Type="http://schemas.openxmlformats.org/officeDocument/2006/relationships/footer" Target="footer256.xml"/><Relationship Id="rId514" Type="http://schemas.openxmlformats.org/officeDocument/2006/relationships/header" Target="header257.xml"/><Relationship Id="rId515" Type="http://schemas.openxmlformats.org/officeDocument/2006/relationships/header" Target="header258.xml"/><Relationship Id="rId516" Type="http://schemas.openxmlformats.org/officeDocument/2006/relationships/footer" Target="footer257.xml"/><Relationship Id="rId517" Type="http://schemas.openxmlformats.org/officeDocument/2006/relationships/footer" Target="footer258.xml"/><Relationship Id="rId518" Type="http://schemas.openxmlformats.org/officeDocument/2006/relationships/header" Target="header259.xml"/><Relationship Id="rId519" Type="http://schemas.openxmlformats.org/officeDocument/2006/relationships/header" Target="header260.xml"/><Relationship Id="rId520" Type="http://schemas.openxmlformats.org/officeDocument/2006/relationships/footer" Target="footer259.xml"/><Relationship Id="rId521" Type="http://schemas.openxmlformats.org/officeDocument/2006/relationships/footer" Target="footer260.xml"/><Relationship Id="rId522" Type="http://schemas.openxmlformats.org/officeDocument/2006/relationships/header" Target="header261.xml"/><Relationship Id="rId523" Type="http://schemas.openxmlformats.org/officeDocument/2006/relationships/header" Target="header262.xml"/><Relationship Id="rId524" Type="http://schemas.openxmlformats.org/officeDocument/2006/relationships/footer" Target="footer261.xml"/><Relationship Id="rId525" Type="http://schemas.openxmlformats.org/officeDocument/2006/relationships/footer" Target="footer262.xml"/><Relationship Id="rId526" Type="http://schemas.openxmlformats.org/officeDocument/2006/relationships/header" Target="header263.xml"/><Relationship Id="rId527" Type="http://schemas.openxmlformats.org/officeDocument/2006/relationships/header" Target="header264.xml"/><Relationship Id="rId528" Type="http://schemas.openxmlformats.org/officeDocument/2006/relationships/footer" Target="footer263.xml"/><Relationship Id="rId529" Type="http://schemas.openxmlformats.org/officeDocument/2006/relationships/footer" Target="footer264.xml"/><Relationship Id="rId530" Type="http://schemas.openxmlformats.org/officeDocument/2006/relationships/header" Target="header265.xml"/><Relationship Id="rId531" Type="http://schemas.openxmlformats.org/officeDocument/2006/relationships/header" Target="header266.xml"/><Relationship Id="rId532" Type="http://schemas.openxmlformats.org/officeDocument/2006/relationships/footer" Target="footer265.xml"/><Relationship Id="rId533" Type="http://schemas.openxmlformats.org/officeDocument/2006/relationships/footer" Target="footer266.xml"/><Relationship Id="rId534" Type="http://schemas.openxmlformats.org/officeDocument/2006/relationships/header" Target="header267.xml"/><Relationship Id="rId535" Type="http://schemas.openxmlformats.org/officeDocument/2006/relationships/header" Target="header268.xml"/><Relationship Id="rId536" Type="http://schemas.openxmlformats.org/officeDocument/2006/relationships/footer" Target="footer267.xml"/><Relationship Id="rId537" Type="http://schemas.openxmlformats.org/officeDocument/2006/relationships/footer" Target="footer268.xml"/><Relationship Id="rId538" Type="http://schemas.openxmlformats.org/officeDocument/2006/relationships/header" Target="header269.xml"/><Relationship Id="rId539" Type="http://schemas.openxmlformats.org/officeDocument/2006/relationships/header" Target="header270.xml"/><Relationship Id="rId540" Type="http://schemas.openxmlformats.org/officeDocument/2006/relationships/footer" Target="footer269.xml"/><Relationship Id="rId541" Type="http://schemas.openxmlformats.org/officeDocument/2006/relationships/footer" Target="footer270.xml"/><Relationship Id="rId542" Type="http://schemas.openxmlformats.org/officeDocument/2006/relationships/header" Target="header271.xml"/><Relationship Id="rId543" Type="http://schemas.openxmlformats.org/officeDocument/2006/relationships/header" Target="header272.xml"/><Relationship Id="rId544" Type="http://schemas.openxmlformats.org/officeDocument/2006/relationships/footer" Target="footer271.xml"/><Relationship Id="rId545" Type="http://schemas.openxmlformats.org/officeDocument/2006/relationships/footer" Target="footer272.xml"/><Relationship Id="rId546" Type="http://schemas.openxmlformats.org/officeDocument/2006/relationships/header" Target="header273.xml"/><Relationship Id="rId547" Type="http://schemas.openxmlformats.org/officeDocument/2006/relationships/header" Target="header274.xml"/><Relationship Id="rId548" Type="http://schemas.openxmlformats.org/officeDocument/2006/relationships/footer" Target="footer273.xml"/><Relationship Id="rId549" Type="http://schemas.openxmlformats.org/officeDocument/2006/relationships/footer" Target="footer274.xml"/><Relationship Id="rId550" Type="http://schemas.openxmlformats.org/officeDocument/2006/relationships/header" Target="header275.xml"/><Relationship Id="rId551" Type="http://schemas.openxmlformats.org/officeDocument/2006/relationships/header" Target="header276.xml"/><Relationship Id="rId552" Type="http://schemas.openxmlformats.org/officeDocument/2006/relationships/footer" Target="footer275.xml"/><Relationship Id="rId553" Type="http://schemas.openxmlformats.org/officeDocument/2006/relationships/footer" Target="footer276.xml"/><Relationship Id="rId554" Type="http://schemas.openxmlformats.org/officeDocument/2006/relationships/header" Target="header277.xml"/><Relationship Id="rId555" Type="http://schemas.openxmlformats.org/officeDocument/2006/relationships/header" Target="header278.xml"/><Relationship Id="rId556" Type="http://schemas.openxmlformats.org/officeDocument/2006/relationships/footer" Target="footer277.xml"/><Relationship Id="rId557" Type="http://schemas.openxmlformats.org/officeDocument/2006/relationships/footer" Target="footer278.xml"/><Relationship Id="rId558" Type="http://schemas.openxmlformats.org/officeDocument/2006/relationships/header" Target="header279.xml"/><Relationship Id="rId559" Type="http://schemas.openxmlformats.org/officeDocument/2006/relationships/header" Target="header280.xml"/><Relationship Id="rId560" Type="http://schemas.openxmlformats.org/officeDocument/2006/relationships/footer" Target="footer279.xml"/><Relationship Id="rId561" Type="http://schemas.openxmlformats.org/officeDocument/2006/relationships/footer" Target="footer280.xml"/><Relationship Id="rId562" Type="http://schemas.openxmlformats.org/officeDocument/2006/relationships/header" Target="header281.xml"/><Relationship Id="rId563" Type="http://schemas.openxmlformats.org/officeDocument/2006/relationships/header" Target="header282.xml"/><Relationship Id="rId564" Type="http://schemas.openxmlformats.org/officeDocument/2006/relationships/footer" Target="footer281.xml"/><Relationship Id="rId565" Type="http://schemas.openxmlformats.org/officeDocument/2006/relationships/footer" Target="footer282.xml"/><Relationship Id="rId566" Type="http://schemas.openxmlformats.org/officeDocument/2006/relationships/header" Target="header283.xml"/><Relationship Id="rId567" Type="http://schemas.openxmlformats.org/officeDocument/2006/relationships/header" Target="header284.xml"/><Relationship Id="rId568" Type="http://schemas.openxmlformats.org/officeDocument/2006/relationships/footer" Target="footer283.xml"/><Relationship Id="rId569" Type="http://schemas.openxmlformats.org/officeDocument/2006/relationships/footer" Target="footer284.xml"/><Relationship Id="rId570" Type="http://schemas.openxmlformats.org/officeDocument/2006/relationships/header" Target="header285.xml"/><Relationship Id="rId571" Type="http://schemas.openxmlformats.org/officeDocument/2006/relationships/header" Target="header286.xml"/><Relationship Id="rId572" Type="http://schemas.openxmlformats.org/officeDocument/2006/relationships/footer" Target="footer285.xml"/><Relationship Id="rId573" Type="http://schemas.openxmlformats.org/officeDocument/2006/relationships/footer" Target="footer286.xml"/><Relationship Id="rId574" Type="http://schemas.openxmlformats.org/officeDocument/2006/relationships/header" Target="header287.xml"/><Relationship Id="rId575" Type="http://schemas.openxmlformats.org/officeDocument/2006/relationships/header" Target="header288.xml"/><Relationship Id="rId576" Type="http://schemas.openxmlformats.org/officeDocument/2006/relationships/footer" Target="footer287.xml"/><Relationship Id="rId577" Type="http://schemas.openxmlformats.org/officeDocument/2006/relationships/footer" Target="footer288.xml"/><Relationship Id="rId578" Type="http://schemas.openxmlformats.org/officeDocument/2006/relationships/header" Target="header289.xml"/><Relationship Id="rId579" Type="http://schemas.openxmlformats.org/officeDocument/2006/relationships/header" Target="header290.xml"/><Relationship Id="rId580" Type="http://schemas.openxmlformats.org/officeDocument/2006/relationships/footer" Target="footer289.xml"/><Relationship Id="rId581" Type="http://schemas.openxmlformats.org/officeDocument/2006/relationships/footer" Target="footer290.xml"/><Relationship Id="rId582" Type="http://schemas.openxmlformats.org/officeDocument/2006/relationships/header" Target="header291.xml"/><Relationship Id="rId583" Type="http://schemas.openxmlformats.org/officeDocument/2006/relationships/header" Target="header292.xml"/><Relationship Id="rId584" Type="http://schemas.openxmlformats.org/officeDocument/2006/relationships/footer" Target="footer291.xml"/><Relationship Id="rId585" Type="http://schemas.openxmlformats.org/officeDocument/2006/relationships/footer" Target="footer292.xml"/><Relationship Id="rId586" Type="http://schemas.openxmlformats.org/officeDocument/2006/relationships/header" Target="header293.xml"/><Relationship Id="rId587" Type="http://schemas.openxmlformats.org/officeDocument/2006/relationships/header" Target="header294.xml"/><Relationship Id="rId588" Type="http://schemas.openxmlformats.org/officeDocument/2006/relationships/footer" Target="footer293.xml"/><Relationship Id="rId589" Type="http://schemas.openxmlformats.org/officeDocument/2006/relationships/footer" Target="footer294.xml"/><Relationship Id="rId590" Type="http://schemas.openxmlformats.org/officeDocument/2006/relationships/header" Target="header295.xml"/><Relationship Id="rId591" Type="http://schemas.openxmlformats.org/officeDocument/2006/relationships/header" Target="header296.xml"/><Relationship Id="rId592" Type="http://schemas.openxmlformats.org/officeDocument/2006/relationships/footer" Target="footer295.xml"/><Relationship Id="rId593" Type="http://schemas.openxmlformats.org/officeDocument/2006/relationships/footer" Target="footer296.xml"/><Relationship Id="rId594" Type="http://schemas.openxmlformats.org/officeDocument/2006/relationships/header" Target="header297.xml"/><Relationship Id="rId595" Type="http://schemas.openxmlformats.org/officeDocument/2006/relationships/header" Target="header298.xml"/><Relationship Id="rId596" Type="http://schemas.openxmlformats.org/officeDocument/2006/relationships/footer" Target="footer297.xml"/><Relationship Id="rId597" Type="http://schemas.openxmlformats.org/officeDocument/2006/relationships/footer" Target="footer298.xml"/><Relationship Id="rId598" Type="http://schemas.openxmlformats.org/officeDocument/2006/relationships/header" Target="header299.xml"/><Relationship Id="rId599" Type="http://schemas.openxmlformats.org/officeDocument/2006/relationships/header" Target="header300.xml"/><Relationship Id="rId600" Type="http://schemas.openxmlformats.org/officeDocument/2006/relationships/footer" Target="footer299.xml"/><Relationship Id="rId601" Type="http://schemas.openxmlformats.org/officeDocument/2006/relationships/footer" Target="footer300.xml"/><Relationship Id="rId602" Type="http://schemas.openxmlformats.org/officeDocument/2006/relationships/header" Target="header301.xml"/><Relationship Id="rId603" Type="http://schemas.openxmlformats.org/officeDocument/2006/relationships/header" Target="header302.xml"/><Relationship Id="rId604" Type="http://schemas.openxmlformats.org/officeDocument/2006/relationships/footer" Target="footer301.xml"/><Relationship Id="rId605" Type="http://schemas.openxmlformats.org/officeDocument/2006/relationships/footer" Target="footer302.xml"/><Relationship Id="rId606" Type="http://schemas.openxmlformats.org/officeDocument/2006/relationships/header" Target="header303.xml"/><Relationship Id="rId607" Type="http://schemas.openxmlformats.org/officeDocument/2006/relationships/header" Target="header304.xml"/><Relationship Id="rId608" Type="http://schemas.openxmlformats.org/officeDocument/2006/relationships/footer" Target="footer303.xml"/><Relationship Id="rId609" Type="http://schemas.openxmlformats.org/officeDocument/2006/relationships/footer" Target="footer304.xml"/><Relationship Id="rId610" Type="http://schemas.openxmlformats.org/officeDocument/2006/relationships/header" Target="header305.xml"/><Relationship Id="rId611" Type="http://schemas.openxmlformats.org/officeDocument/2006/relationships/header" Target="header306.xml"/><Relationship Id="rId612" Type="http://schemas.openxmlformats.org/officeDocument/2006/relationships/footer" Target="footer305.xml"/><Relationship Id="rId613" Type="http://schemas.openxmlformats.org/officeDocument/2006/relationships/footer" Target="footer306.xml"/><Relationship Id="rId614" Type="http://schemas.openxmlformats.org/officeDocument/2006/relationships/fontTable" Target="fontTable.xml"/><Relationship Id="rId6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6:27:00Z</dcterms:created>
  <dc:creator>Milan Culjkovic</dc:creator>
  <dc:description/>
  <cp:keywords/>
  <dc:language>en-US</dc:language>
  <cp:lastModifiedBy>izbori 2016</cp:lastModifiedBy>
  <cp:lastPrinted>2020-06-30T19:27:00Z</cp:lastPrinted>
  <dcterms:modified xsi:type="dcterms:W3CDTF">2020-07-22T13:11:00Z</dcterms:modified>
  <cp:revision>15</cp:revision>
  <dc:subject/>
  <dc:title/>
</cp:coreProperties>
</file>